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Заявка на участие в конференци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ЫЕ СВЕДЕНИЯ ОБ УЧАСТН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:_______________________________________________________________</w:t>
        <w:br/>
        <w:t>Имя: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:_______________________________________________________________</w:t>
        <w:br/>
        <w:t>Пол: 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(без аббревиатур):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е:_________________________________________________________</w:t>
        <w:br/>
        <w:t>Должность:_____________________________________________________________</w:t>
        <w:br/>
        <w:t xml:space="preserve">Страна: </w:t>
        <w:br/>
        <w:t>Город: _________________________________________________________________</w:t>
        <w:br/>
        <w:t>Телефон: (код города) ХХХ-ХХ-ХХ</w:t>
        <w:br/>
        <w:t>Факс: (код города) ХХХ-ХХ-ХХ</w:t>
        <w:br/>
        <w:t>E-mail: _____________@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9940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1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ПРЕДСТАВЛЯЕМ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ХХХ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</w:t>
        <w:br/>
        <w:t>Улица, дом: ____________________________________________________________</w:t>
        <w:br/>
        <w:t>ИНН:</w:t>
        <w:br/>
        <w:t>КПП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ФОРМЕ УЧАСТИЯ В КОНФЕРЕН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ое участ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ладом: (Название доклад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окла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ое участ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ладом: (Название доклад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оклада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сылки материалов конференции: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удалить  ненужное)</w:t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ДЛЯ ОРГАНИЗАЦИОН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размещ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местное размещение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-местное размешение: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О 1-го проживающего в номере: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О 2-го проживающего в номере: (если есть сведения, иначе – любой из участников конференции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зда: ДД.ММ.ГГГГ</w:t>
        <w:br/>
        <w:t>Дата отъезда: ДД.ММ.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3:00Z</dcterms:created>
  <dc:creator>Лежнев Игорь</dc:creator>
  <dc:description/>
  <cp:keywords/>
  <dc:language>en-US</dc:language>
  <cp:lastModifiedBy>Alik</cp:lastModifiedBy>
  <dcterms:modified xsi:type="dcterms:W3CDTF">2011-04-12T08:33:00Z</dcterms:modified>
  <cp:revision>2</cp:revision>
  <dc:subject/>
  <dc:title/>
</cp:coreProperties>
</file>