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но-аппаратный комплекс видеопортала как эффективное средство информационного взаимодействия субъектов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.И. Парфё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pplestylespan"/>
          <w:color w:val="000000"/>
        </w:rPr>
        <w:t>Федеральное государственное бюджетное образовательное учреждение высшего профессионального образования "Оренбургский государственный университет"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 </w:t>
      </w:r>
      <w:r>
        <w:rPr/>
        <w:t>Оренбург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</w:t>
      </w:r>
      <w:r>
        <w:rPr/>
        <w:t>+7(3532) 37-59-32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С: </w:t>
      </w:r>
      <w:r>
        <w:rPr/>
        <w:t>+7(3532) 37-59-32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r>
        <w:rPr>
          <w:lang w:val="en-US"/>
        </w:rPr>
        <w:t>fdot_it@mail.osu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азвития современного общества на сегодняшний день такова, что без использования информационных технологий невозможно представить ни одну сферу деятельности человека. Одним из актуальных направлений является информатизация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ключевых критериев качества современного образования можно считать скорость получения и доступность информации. Для поддержания современного уровня в образовательной среде в ВУЗах активно применяются дистанционные образовательные технологии (ДОТ). При этом основными проблемами являются: организация взаимодействия субъектов образовательного процесса и доступность учебно-методической информации на расстоя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ля разрешения указанных выше проблем необходима разработка соответствующего программного обеспечения (ПО). Проанализировав </w:t>
      </w:r>
      <w:r>
        <w:rPr>
          <w:rFonts w:cs="Times New Roman" w:ascii="Times New Roman" w:hAnsi="Times New Roman"/>
          <w:sz w:val="24"/>
          <w:szCs w:val="24"/>
        </w:rPr>
        <w:t>существующие программные средства, применяемые в СДО, нами выделены следующие категории по критерию взаимодействия с конечным пользовател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по видам связи: с обратной связью и без обратной связ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по технологиям: телекоммуникационные, Интернет- и кейс-техноло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Black"/>
          <w:rFonts w:cs="Times New Roman" w:ascii="Times New Roman" w:hAnsi="Times New Roman"/>
          <w:sz w:val="24"/>
          <w:szCs w:val="24"/>
        </w:rPr>
        <w:t xml:space="preserve">Для обеспечения активного взаимодействия преподавателей и обучающихся, безусловно, необходим комплекс с обратной связью. С технологической стороны наиболее перспективным решением является применение Интернет-технологий, так как системы, основанные н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лекоммуникационных технологиях практически не используются, а</w:t>
      </w:r>
      <w:r>
        <w:rPr>
          <w:rStyle w:val="Black"/>
          <w:rFonts w:cs="Times New Roman" w:ascii="Times New Roman" w:hAnsi="Times New Roman"/>
          <w:sz w:val="24"/>
          <w:szCs w:val="24"/>
        </w:rPr>
        <w:t xml:space="preserve"> кейс-технологии не обладают достаточной скоростью обмена информацией между </w:t>
      </w:r>
      <w:r>
        <w:rPr>
          <w:rFonts w:cs="Times New Roman" w:ascii="Times New Roman" w:hAnsi="Times New Roman"/>
          <w:sz w:val="24"/>
          <w:szCs w:val="24"/>
        </w:rPr>
        <w:t>субъектами образовательного процесса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й статьи нами описаны этапы разработки программно-аппаратного комплекс видеопортала системы дистанционного обучения (СДО)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идеопортал </w:t>
      </w:r>
      <w:r>
        <w:rPr>
          <w:rFonts w:eastAsia="Symbol" w:cs="Symbol" w:ascii="Symbol" w:hAnsi="Symbol"/>
          <w:bCs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новидность корпоративного портала с ориентацией на представление медиаданных, сервисов для потоковых трансляций и проведения онлайн мероприятий. Свое развитие видеопорталы начали за рубежом, в основном, в качестве дополнительных сервисов информационных систем электронных библиотек крупных учебных за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технология применения видеопорталов в обучении достаточно «молодая», в России существуют достаточно перспективные ресурсы такие как</w:t>
      </w:r>
      <w:r>
        <w:rPr>
          <w:rStyle w:val="Blac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niverT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, Лекториум ТВ, МИЭМ ТВ. Как уже отмечалось ранее, немаловажным критерием для видеопортала является «доступность материала». При этом для информационного образовательного ресурса данный параметр может выражаться в открытом доступе пользователей к контенту, размещаемому на портале. Из рассматриваемых ресурсов абсолютно все предоставляют неограниченный доступ к материалам всем желающим, однако, на порталах </w:t>
      </w:r>
      <w:r>
        <w:rPr>
          <w:rFonts w:cs="Times New Roman" w:ascii="Times New Roman" w:hAnsi="Times New Roman"/>
          <w:sz w:val="24"/>
          <w:szCs w:val="24"/>
          <w:lang w:val="en-US"/>
        </w:rPr>
        <w:t>UniverT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используют открытую регистрацию. Другим критерием оценки является «средства интерактивного взаимодействия с пользователями». Для этих целей могут использоваться как традиционные средства информационного взаимодействия (чат, форум), так и мультимедийные, например Интернет-трансляции и вебинары. Так же для удобства конечных пользователей необходимы сервисы классификации и хранения записей проведенных онлайн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 проанализированных ранее порталов наиболее полно соответствует критериям комплекса видеопортала ресурс </w:t>
      </w:r>
      <w:r>
        <w:rPr>
          <w:rFonts w:cs="Times New Roman" w:ascii="Times New Roman" w:hAnsi="Times New Roman"/>
          <w:sz w:val="24"/>
          <w:szCs w:val="24"/>
        </w:rPr>
        <w:t>e-Learning PRO. Однако, данный портал для проведения онлайн мероприятий использует комплексные решения контент провайдеров, оказывающих услуги по предоставлению соответствующего П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готовых комплексов является одним из вариантов построения архитектуры видеопортала, н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о при этом основным недостатком таких проектных решений является закрытость технологий и низкий уровень 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API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-средств для обеспечения связи с внутренними корпоративными системами. Кроме того, программное обеспечение, предоставляемое в аренду, может быть ограничено физическим расположением на стороне контент провайдера, что в свою очередь требует затрат на организацию защищенных каналов связи при передаче корпоратив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Style w:val="Black"/>
          <w:rFonts w:ascii="Times New Roman" w:hAnsi="Times New Roman" w:cs="Times New Roman"/>
          <w:sz w:val="24"/>
          <w:szCs w:val="24"/>
        </w:rPr>
      </w:pPr>
      <w:r>
        <w:rPr>
          <w:rStyle w:val="Black"/>
          <w:rFonts w:cs="Times New Roman" w:ascii="Times New Roman" w:hAnsi="Times New Roman"/>
          <w:sz w:val="24"/>
          <w:szCs w:val="24"/>
        </w:rPr>
        <w:t xml:space="preserve">Проанализировав ресурсы, мы выделили базовые группы компонентов видеопортала. К первой группе относятся компоненты информационного обеспечения, используемые для представления традиционных учебных материалов и информационного наполнения порталов. Ко второй группе относят компоненты традиционного информационного взаимодействия, используемые как для технической поддержки пользователей, так и для информационного обмена между обучающимися и преподавателями. В третью группу вошли компоненты информационно  поисковой системы, обеспечивающие механизмы индексации и каталогизации хранимого контента портала. К ключевой группе компонентов относят компоненты мультимедиа взаимодействия, осуществляющие предоставление интерактивных ресурсов портала. </w:t>
      </w:r>
      <w:r>
        <w:rPr>
          <w:rFonts w:cs="Times New Roman" w:ascii="Times New Roman" w:hAnsi="Times New Roman"/>
          <w:sz w:val="24"/>
          <w:szCs w:val="24"/>
        </w:rPr>
        <w:t>Другой отличительной особенностью архитектуры является взаимосвязь перечисленных выше групп компонентов друг с другом через управляющие компоненты, что позволяет реализовать модульный принцип и гибко настраивать комплекс для решения любых поставленных задач.</w:t>
      </w:r>
      <w:r>
        <w:rPr>
          <w:rStyle w:val="Black"/>
          <w:rFonts w:cs="Times New Roman" w:ascii="Times New Roman" w:hAnsi="Times New Roman"/>
          <w:sz w:val="24"/>
          <w:szCs w:val="24"/>
        </w:rPr>
        <w:t xml:space="preserve"> Структурная схема базовых групп компонентов и их связи представлены на рисунк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552" w:dyaOrig="40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9.7pt;height:141.1pt" filled="f" o:ole="">
            <v:imagedata r:id="rId4" o:title=""/>
          </v:shape>
          <o:OLEObject Type="Embed" ProgID="" ShapeID="ole_rId3" DrawAspect="Content" ObjectID="_498549225" r:id="rId3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исунок 1 – Компоненты современных комплексов видеопорта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Black"/>
          <w:rFonts w:cs="Times New Roman" w:ascii="Times New Roman" w:hAnsi="Times New Roman"/>
          <w:sz w:val="24"/>
          <w:szCs w:val="24"/>
        </w:rPr>
        <w:t xml:space="preserve">Учитывая все эти факторы, в ходе разработки программно-аппаратного комплекса было принято решение развернуть сервис на собственных технологических площадк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а спроектированного комплекса представляет собой трехуровневую модель, основанную на сетевой модели OSI (рисунок 2). Помимо программного уровня неотъемлемой частью комплекса являются сетевой и аппаратный уровни. Видеопортал представляет собой комплексное решение для проведения онлайн мероприятий с независимой технологической базой и каналами связ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55490" cy="2392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2 </w:t>
        <w:noBreakHyphen/>
        <w:t xml:space="preserve"> Уровневая схема архитектуры программно-аппаратного комплекса видеопортала СД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проектных решений является программный уровень, так как именно на нем организована вся бизнес-логика комплекса. В рамках подзадачи проектирования нами проанализирован рынок существующего коммерческого и открытого программного обеспечения для построения </w:t>
      </w:r>
      <w:r>
        <w:rPr>
          <w:rStyle w:val="Black"/>
          <w:rFonts w:cs="Times New Roman" w:ascii="Times New Roman" w:hAnsi="Times New Roman"/>
          <w:sz w:val="24"/>
          <w:szCs w:val="24"/>
        </w:rPr>
        <w:t xml:space="preserve">программной платформы ядра комплекса. Наиболее активно применяемыми платформами на сегодняшний день являются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Adobe® Connect™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OpenMeetings, BigBlueButton. </w:t>
      </w:r>
      <w:r>
        <w:rPr>
          <w:rFonts w:cs="Times New Roman" w:ascii="Times New Roman" w:hAnsi="Times New Roman"/>
          <w:sz w:val="24"/>
          <w:szCs w:val="24"/>
        </w:rPr>
        <w:t>Общими функциональными свойствами всех трех платформ являются: обеспечение многоточечной видеосвязи; совместная работа с документами; инструменты для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ым лидером среди современных платформ является Adobe® Connect™. Однако, одним из существенных недостатков продукта является его стоимость и закрытость модулей для разработчиков, что является преградой для интеграции ПО с существующими СДО. Несмотря на ряд недостатков, платформа BigBlueButton имеет значительные преимущества перед OpenMeetings в плане разработки дополнительных модулей, а использование API-средств позволяет реализовать гибкий интерфейс связи ядра с дополнительными модулями. Кроме того, на сетевом уровне BigBlueButton использует значительно меньше трафика по сравнению с представленными аналогами. Помимо этого неоспоримым преимуществом платформы BigBlueButton является использование приложения для мобильных клиентов, что позволяет участвовать в мероприятиях пользователям мобильного интерн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иду того, что базовая платформа ядра комплекса видеопортала не обладает должным функционалом, нами разработаны дополнительные модули и произведена их интеграция с ядром платформы компл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данных базового ядра платформы осуществлялось без применения СУБД, поэтому в рамках подзадачи перехода на единую платформу нами разработаны модуль безопасности и модуль работы с базой данных. Использование этих модулей позволяет гибко настраивать права пользователей и администраторов, а также выполнять ряд организационно-технических мероприятий по обеспечению бесперебойной работы портала. Кроме того, для удобства пользователей нами внедрены следующие модули: управления контентом, внешнего графического оформления, пользовательский и модуль записи трансляций. Немаловажным дополнением платформы также стал модуль опроса для проведения анкетирования во время онлайн мероприятий в режиме вебинара, что добавило интерактив взаимодействия со слушателями курсов. На рисунке 3 представлена схема интеграции дополнительных модулей с BigBlueButton и программным обеспечением О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73600" cy="2290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3 </w:t>
        <w:noBreakHyphen/>
        <w:t xml:space="preserve"> Схема интеграции дополнительных моду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ая часть комплекса является не только многофункциональным, но и высоконагруженным приложением. Тем не менее, для конечных пользователей комплекс представлен в виде «тонкого» клиента – веб приложения, вся обработка информации осуществляется на стороне серв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й комплекс прошел апробацию на курсах повышения квалификации преподавателей «Технология разработки курса для дистанционного сопровождения самостоятельной работы студентов» факультета повышения квалификации преподавателей ОГУ и принят к внедрению на факультете дистанционных образовательных технологий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cd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как компонент системы дистанционного обучения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Black">
    <w:name w:val="blac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 Знак6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5:00Z</dcterms:created>
  <dc:creator>Лежнев Игорь</dc:creator>
  <dc:description/>
  <cp:keywords/>
  <dc:language>en-US</dc:language>
  <cp:lastModifiedBy>ORANGE</cp:lastModifiedBy>
  <cp:lastPrinted>2011-08-15T13:58:00Z</cp:lastPrinted>
  <dcterms:modified xsi:type="dcterms:W3CDTF">2011-08-18T11:25:00Z</dcterms:modified>
  <cp:revision>2</cp:revision>
  <dc:subject/>
  <dc:title> </dc:title>
</cp:coreProperties>
</file>