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ЗВАНИЕ ДОКЛАДА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формирования и использования единой информационной среды в Оренбургском государственном университете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ВТО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дурина И.П., Быковский В.В., Волкова Т.В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РГАНИЗ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ский государственный университет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ГОР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ТЕЛЕФ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32) 37-25-93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ФАК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32) 91-21-9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lang w:val="en-US" w:eastAsia="ru-RU"/>
          </w:rPr>
          <w:t>prmat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osu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tv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osu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ТЕКСТ ТЕЗИСОВ ДОКЛАД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ойчивое функционирование и развитие информационной среды Оренбургского государственного университета обеспечивается проведением ряда целенаправленных работ: оснащение вуза компьютерами и телекоммуникационным оборудованием; приобретение базового и специализированного программного обеспечения; разработка и эксплуатация различных автоматизированных систем управления; создание собственных программных средств учебного назначения; разработка и внедрение сетевых технологий обучения и контроля; развитие библиотечного обслуживания; </w:t>
      </w:r>
      <w:r>
        <w:rPr>
          <w:rFonts w:cs="Times New Roman" w:ascii="Times New Roman" w:hAnsi="Times New Roman"/>
          <w:sz w:val="24"/>
          <w:szCs w:val="24"/>
        </w:rPr>
        <w:t>интеграция университета во внешнюю информационную среду и др</w:t>
      </w:r>
      <w:r>
        <w:rPr>
          <w:rFonts w:cs="Times New Roman" w:ascii="Times New Roman" w:hAnsi="Times New Roman"/>
          <w:sz w:val="24"/>
          <w:szCs w:val="24"/>
          <w:lang w:eastAsia="ru-RU"/>
        </w:rPr>
        <w:t>. Автоматизированные системы, предназначенные для управления университетом, вносят важный вклад в 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мирование единого информационного пространства, са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мой из которых является информационно-аналитическая система (ИАС) ОГУ. Система функционирует на платформе СУБ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её состав в настоящее время входит 15 функциональных подсистем, объединяющих более 110 задач (http://ias.osu.ru), с которыми работают свыше 900 пользователей системы - сотрудников более 200 подразделений университета, включая филиалы. Основой системы является интегрированная база данных. Накопленные в ней за последние 12 лет и постоянно пополняемые данные позволяют эффективно наращивать потенциал информационной среды вуза. Система обеспечивает сбор, хранение и обработку сведений практически обо всех видах деятельности университета. Это дает возможность решать разнообразные задачи автоматизации, реализовывать сложные процессы обработки данных, удовлетворять информационные потребности различного контингента пользовате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ярких примеров при формировании и использовании единой информационной среды университета средствами ИАС ОГУ является реализация значительного количества процессов обработки данных, связанных с организацией и проведением учебной деятельности. В этих процессах участвуют практически все подразделения вуза. Данные об организационной структуре учебных подразделений ведутся сотрудниками планово-экономического отдела на основании приказов ректора. Сведения о направлениях, профилях, специальностях и специализациях отслеживают сотрудники учебно-методического управления (УМУ). Они же вводят в базу данных системы содержим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х государственных образовательных стандартов высшего профессионального образования (ВПО). Основываясь на стандартах заведующие кафедрами формируют учебные планы. На настоящий момент времени введены и используются все действующие учебные планы направлений и специальностей ОГУ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важным для университета при переходе на уровневую систему реализации основных образовательных программ ВП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е учебных планов влияют на процесс составления сеток учебных часов сотрудниками деканатов. В сетках часов также используется информация о контингенте профессорско-преподавательского состава (ППС) вуза, актуальность которой, в свою очередь, поддерживают сотрудники управления кадров. Все эти данные участвуют при формировании ведомостей в</w:t>
      </w:r>
      <w:r>
        <w:rPr>
          <w:rFonts w:cs="Times New Roman" w:ascii="Times New Roman" w:hAnsi="Times New Roman"/>
          <w:sz w:val="24"/>
          <w:szCs w:val="24"/>
        </w:rPr>
        <w:t xml:space="preserve">нутрисеместрового рубежного контроля знаний, экзаменационных ведомостей, допусков и других подобных документов. Актуальность списка контингента обучающихся во всех формируемых документах также поддерживается сотрудниками управления кадров. На основе сведений об успеваемости, введенных в учебных подразделениях, генерируется значительное количество различных отчетов и документов для руководителей университета разного уровня и внешних организаций. Одним из основных формируемых системой документов является диплом о высшем профессиональном образовании: его титульные страницы и приложение. Данные сеток учебных часов участвуют в </w:t>
      </w:r>
      <w:r>
        <w:rPr>
          <w:rFonts w:cs="Times New Roman" w:ascii="Times New Roman" w:hAnsi="Times New Roman"/>
          <w:bCs/>
          <w:sz w:val="24"/>
          <w:szCs w:val="24"/>
        </w:rPr>
        <w:t>формировании учебного расписания и расписания сессий. За создание расписания отвечают сотрудники УМУ. Готовое расписание доступно на сайте университета (www.osu.ru, раздел «Информационные системы»), динамично обновляется в соответствии с изменениями, вносимыми в интегрированную базу данных. Расписание на сайте можно найти по различным критериям: расписание учебных групп, преподавателей, занятость аудиторий и т.п. Также на основе данных учебных планов сотрудниками управления современных информационных технологий в образовании (УСИТО) осуществляется закрепление файлов с текстами рабочих программ дисциплин за списочным составом ППС кафедр. Тексты фонда рабочих программ доступны на сайте УСИТО (http://ito.osu.ru/, раздел «Электронные фонды»). Кроме того, сведения интегрированной базы данных ИАС ОГУ, связанные с учебной деятельностью, используются в программных системах функциональной подсистемы «Библиотека». Информация, обрабатываемая в рамках этой подсистемы, представлена на сайте научной библиотеки университета (http://artlib.osu.ru/site/, разделы «Электронный каталог» и «Комплектование фонда»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отметить, что данные абитуриентов (более 100 показателей, включая фотографию), вводимые в интегрированную базу данных при подаче документов в университет средствами программной системы ИАС ОГУ «Приемная комиссия» становятся доступными всем соответствующим подразделениям после процедуры зачисления. Это такие подразделения, как структурные единицы ряда управлений: кадров, бухгалтерского учета и отчетности, учебно-методического, финансово-экономического, по мобилизационной работе и воинскому учету; различные отделы. На основе данных, хранящихся в интегрированной базе данных ИАС ОГУ, для студентов создаются персональные карточки доступа в учебные корпуса университета, являющиеся одновременно и электронным читательским билет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й блок информации об организации и проведении учебной деятельности, формируемый на основе интегрированной базы данных ИАС ОГУ, представлен на дочернем сайте «Абитуриент» (http://abiturient.osu.ru/, разделы «ЕГЭ-информатор», «Профессорско-преподавательский состав», «Трудоустройство выпускников, Биржа труда», «Ход подачи заявлений на 1 курс» и др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д задач автоматизации управления успешно решаются средствами ИАС ОГУ в Орском гуманитарно-технологическом институте (филиале ОГУ) и Кумертауском филиале. Это значительно расширяет информационное пространство университ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исциплин из учебных планов, актуальные списки студентов используются в автоматизированной интерактивной системе сетевого тестирования (АИССТ - </w:t>
      </w:r>
      <w:r>
        <w:rPr>
          <w:rFonts w:cs="Times New Roman" w:ascii="Times New Roman" w:hAnsi="Times New Roman"/>
          <w:bCs/>
          <w:sz w:val="24"/>
          <w:szCs w:val="24"/>
        </w:rPr>
        <w:t>http://ito.osu.ru/, раздел «Компьютерное тестиров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), функционирующей как веб-приложение и предназначенной для проведения обучения и контроля знаний студентов. При этом результаты тестирования сохраняются в интегрированной базе данных и могут быть использованы для решения различных задач в рамках проекта ИАС ОГ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ельное количество данных формируется средствами ИАС ОГУ для передачи во внешнюю среду. Это учебные планы, отправляемые в заданном формате в Информационно-методический центр анализа г. Шахты; данные, передаваемые в региональный центр обработки информации по организации и проведению вузовского этапа сдачи ЕГЭ; данные о дипломах, выданных вузом для вышестоящей организации. На сайте университета публикуются: учебное расписание и расписание сессий, резюме выпускников, списки выпускников вуза за все годы обучения, сведения об успеваемости студентов (для зарегистрированных пользователей), телефонный справочник подразделений и сотрудников, коэффициенты книгообеспеченности учебного процесса и д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ные в интегрированной базе данных сведения неоднократно использовались для проведения научных исследований по следующим тематикам: комплексная оценка состояния здоровья студентов многопрофильного вуза; модели и алгоритмы выявления неактуальных сведений в больших массивах данных; совершенствование процессов формирования интегрированной информации для управления вузом; методы и средства поддержки управления комплектованием фонда библиотеки вуза; использование хранилищ данных для поддержки принятия решений; формирование критериев эффективного трудоустройства выпускников вузов; технологии управления университетским комплексом на основе распределенной информационной системы и д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и использование интегрированной автоматизированной информационной системы позволяет вузу удовлетворять информационные потребности широкого состава пользователей – от потенциальных абитуриентов и их родителей, до работодателей, нуждающихся в хороших специалистах; от обучающихся до профессорско-преподавательского состава; от рядовых читателей библиотеки до научных исследователей. Постоянно растущие в объеме информационные ресурсы ИАС ОГУ позволяет ставить и решать новые и разнообразные задачи, связанные с различными видами деятельности вуза, внедрять и развивать электронный документооборот, повышать эффективность процесса предоставления образовательных услуг, делать прозрачными процессы, происходящие в вузе, тем самым, повышая его статус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i/>
        </w:rPr>
        <w:t>Работа выполнена в рамках гранта РФФИ № 11-07-00046-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mat@mail.osu.ru" TargetMode="External"/><Relationship Id="rId4" Type="http://schemas.openxmlformats.org/officeDocument/2006/relationships/hyperlink" Target="mailto:tv@mail.o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4:00Z</dcterms:created>
  <dc:creator>tv</dc:creator>
  <dc:description/>
  <cp:keywords/>
  <dc:language>en-US</dc:language>
  <cp:lastModifiedBy>tv</cp:lastModifiedBy>
  <cp:lastPrinted>2010-08-11T16:06:00Z</cp:lastPrinted>
  <dcterms:modified xsi:type="dcterms:W3CDTF">2011-08-18T06:46:00Z</dcterms:modified>
  <cp:revision>6</cp:revision>
  <dc:subject/>
  <dc:title> </dc:title>
</cp:coreProperties>
</file>