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ИРОВАНИЕ СИСТЕМЫ КРИТЕРИЕВ </w:t>
      </w:r>
      <w:r>
        <w:rPr>
          <w:b/>
          <w:bCs/>
        </w:rPr>
        <w:t xml:space="preserve">ЭФФЕКТИВНОСТИ </w:t>
      </w:r>
      <w:r>
        <w:rPr>
          <w:b/>
        </w:rPr>
        <w:t>ОРГАНИЗАЦИИ САМОСТОЯТЕЛЬНОЙ РАБОТЫ СТУДЕНТОВ СРЕДСТВАМ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учреждение высшего профессионального образования «Государственный университет —учебно-научно-производственный комплек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62) 41 58 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62) 41 66 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novich21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компетентностного подхода в образовании одно из ведущих мест отводится самостоятельной работе студентов (СРС). С одной стороны она является результатом правильно организованной учебной деятельности студентов на занятии, что мотивирует их самостоятельное, а главное сознательное ее расширение, углубление    и    продолжение во внеаудиторное время. С другой,   самостоятельная работа – более широкое понятие, чем домашняя работа  и в то же время более узкое понятие, нежели самообразование. Как неоднократно отмечает Зимняя И.А., самостоятельная работа должна рассматриваться как особая форма  учебной деятельности обучающегося, являясь </w:t>
      </w:r>
      <w:r>
        <w:rPr>
          <w:rFonts w:cs="Times New Roman" w:ascii="Times New Roman" w:hAnsi="Times New Roman"/>
          <w:bCs/>
          <w:sz w:val="24"/>
          <w:szCs w:val="24"/>
        </w:rPr>
        <w:t>высшей формой его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 xml:space="preserve">как системообразующий фактор, представляют соб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окупность наиболее устойчивых и реальных критериев, обеспечивающих определение уровня сформированности общекультурных и профессиональных компетенций обучаемых. </w:t>
      </w:r>
      <w:r>
        <w:rPr>
          <w:rFonts w:cs="Times New Roman" w:ascii="Times New Roman" w:hAnsi="Times New Roman"/>
          <w:sz w:val="24"/>
          <w:szCs w:val="24"/>
        </w:rPr>
        <w:t>Наличие обоснованной системы критериев позволяет соотнести принятую цель деятельности с ее фактическим состоянием, определить пути коррекции деятельности преподавателей, отдельных звень</w:t>
        <w:softHyphen/>
        <w:t>ев образовательной системы, участвующих в образовательном процессе на разных временных эт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(от греч . kriterion - средство для суждения) есть признак, на основании которого производится оценка, определение или классификация чего-либо; мерило оценки (Словарь иностранных слов. Комлев Н.Г., 2006.). В данном случае речь идет об определении признаков, на основании которых представится возможным оценить эффективность использования применения информационных технологий при организации СРС. У Образцова П.И. под </w:t>
      </w:r>
      <w:r>
        <w:rPr>
          <w:rFonts w:cs="Times New Roman" w:ascii="Times New Roman" w:hAnsi="Times New Roman"/>
          <w:bCs/>
          <w:sz w:val="24"/>
          <w:szCs w:val="24"/>
        </w:rPr>
        <w:t>дидактической эффективностью применения в обучении информационных технологий обучения 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понимать эффект деятельности преподавателя по достижению с использованием комплекта компьютерных и информационных средств заранее прогнозируемых целей обучения и воспитания студентов, это положительное приращение достигнутого при этом результата в настоящем к предыдущему результату, с учетом временных, технических, дидактических и психофизиологических затрат. В таком случае измерение и оценку дидактической эффективности применения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технологии обучения</w:t>
      </w:r>
      <w:r>
        <w:rPr>
          <w:rFonts w:cs="Times New Roman" w:ascii="Times New Roman" w:hAnsi="Times New Roman"/>
          <w:sz w:val="24"/>
          <w:szCs w:val="24"/>
        </w:rPr>
        <w:t xml:space="preserve"> можно с достаточной степенью достоверности производить по количественно-качественным показателям образовательного процесса путем обобщения и сравнения одних статистических данных с другими. Следует указать, что сравнению подлежат только результаты изначально определяемые целями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аботанной нами системе критери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>организации самостоятельной работы студентов средствами информационных технологий выделены три уровня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итерий, включающий показатели оценки степени сформированности информационной культуры субъектов образовательного процес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й использования и функционирования собственно сам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и оценки эффективности формирования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информационных технологий в образовании зависит, прежде всего, от степени сформированности информационной культуры как преподавателя, так и самого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на основе анализа данных и иных научных работ, учитывая потребности и особенности современных студентов и преподавателей, учитывая практический характер проблемы, были сформулированы следующие показатели оценки информационной культуры субъектов образовательного процесса при оценке организации самостоятельной работы студентов средствами информационных технолог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мотного выбора и эксплуатации аппаратных и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работать с различными модификациями операционной системы Wіndow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я использовать текстовые, табличные процессоры, графические редакторы, системы управления базам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я использовать программы воспроизведения  мультимедийных фай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сете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иска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пользования современных коммуникационных взаимодействий: социальных сетей, ведения блогов, </w:t>
      </w:r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>-лент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я использовать современные средства связ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>, мобильный Интерне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я по использованию прикладных программ в области их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я по использованию разнотипной информации и ее инте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ладения юридическими знаниями в области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еречень может быть дополнен в соответствии с задачами исследования. При этом, для оценки информационной культуры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амостоятельной работы студентов средствами информационных технологий он является приемлемым. Оценка информационной культуры по указанным критериям можно провести различными способами. Наиболее приемлемым в рамках нашего исследования стало использование тестирование субъектов образовательного процесса, участвующих в исслед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 информационную культуру студентов по каждому из указанных критериев и оценив по определенной шкале, например десятибалльной, появляется возможность получить ее интегральную оценку путем суммирования баллов без учета весовых коэффициентов. Далее появляется возможность выразить в процентном соотношении степень сформированности информационной культуры студента от максимально возмож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м этапе преподавателю необходимо определить критическое значение сформированности информационной культуры. Если определенный показатель оказывается ниже критического, то это говорит о том, что начинать работу с данным студентом по организации его самостоятельной работы средствами информационных технологий просто бессмыс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второго уровня имеет смысл отнести следующие показатели.   В качестве коэффициента, позволяющего определить сокращение времени на самостоятельную работу с использованием информационных технологий целесообразно использовать следующий коэффициен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э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 – коэффициент эффективности использования времени при организации самостоятельной работы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э</m:t>
        </m:r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затраченное на самостоятельную работу студентов экспериментально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к</m:t>
        </m:r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затраченное на самостоятельную работу студентов контро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второго уровня при оценке эффективности организации самостоятельной работы студентов средствами ИТ имеет смысл отнести следующие показ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обеспечения (наличие у студентов необходимой техн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ени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 по времени для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 в объем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 в эффективности обучения.</w:t>
      </w:r>
    </w:p>
    <w:p>
      <w:pPr>
        <w:pStyle w:val="Iauiue"/>
        <w:ind w:firstLine="709"/>
        <w:jc w:val="both"/>
        <w:rPr/>
      </w:pPr>
      <w:r>
        <w:rPr/>
        <w:t xml:space="preserve"> </w:t>
      </w:r>
      <w:r>
        <w:rPr/>
        <w:t xml:space="preserve">При оценке эффективности формирования компетенций студентов при использовании ИТ важное значение имеет не только непосредственное определение эффективности применения информационных средств в организации самостоятельной работы, но и сравнительный анализ их продуктивности, что позволяет опираться в обучении на наиболее оптимальные из них. С этой целью для определения эффективности целесообразно исходить из следующей формулы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Iauiue"/>
        <w:ind w:firstLine="709"/>
        <w:jc w:val="both"/>
        <w:rPr/>
      </w:pPr>
      <w:r>
        <w:rPr/>
        <w:t>где Э – эффективность, в процентах;</w:t>
      </w:r>
    </w:p>
    <w:p>
      <w:pPr>
        <w:pStyle w:val="Iauiue"/>
        <w:ind w:firstLine="709"/>
        <w:jc w:val="both"/>
        <w:rPr/>
      </w:pPr>
      <w:r>
        <w:rPr/>
        <w:t xml:space="preserve">Сэ – сумма оценок, полученных экспериментальной группой за самостоятельную работу по итогам обучения с использованием информационных средств обучения; </w:t>
      </w:r>
    </w:p>
    <w:p>
      <w:pPr>
        <w:pStyle w:val="Iauiue"/>
        <w:ind w:firstLine="709"/>
        <w:jc w:val="both"/>
        <w:rPr/>
      </w:pPr>
      <w:r>
        <w:rPr/>
        <w:t>С</w:t>
      </w:r>
      <w:r>
        <w:rPr>
          <w:vertAlign w:val="subscript"/>
        </w:rPr>
        <w:t xml:space="preserve">к  </w:t>
      </w:r>
      <w:r>
        <w:rPr/>
        <w:t xml:space="preserve">– сумма оценок, полученных контрольной групп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а разработана и реализована локальная версия портала информационного обеспечения самостоятельной работы студентов при изучении английского языка в техническом вузе. В электронном виде она использовалась студентами экспериментальной группы. Количество студентов в ней составило 52 человека. Контрольная группа составила 55 человек. Теперь ведутся работы по ее размещению в Интернете с использованием популярных и доступных технологий и в частности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ordP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включает в себя четыре основных структурных блока: информационный, контрольный, блок персонализации и блок обеспечения информационного взаимодействия. Основная цель информационного блока состоит в создании эффективного механизма представления, восприятия и усвоения студентом необходимых дидактических, отводимых для самостоятельной работы. В его структуру входит электронный курс лекций (на настоящий момент представлены лекции для двух технических специальностей в соответствии с ГОСом), электронный справочник по грамматике, мультимедийные материалы. Организация справочно-информационных материалов по гипертекстовому принципу позволяет создавать ссылки в тексте с основных понятий  на опорные статьи, которые дополнительно раскрывают их содержание. Целью контрольного блока является оценка сформированности языковых компетенций студентов. В его состав входит: 1) модуль входного контроля, который предлагается пройти студентам при первом посещении портала; 2) пробные тестовые задания, переход на которые может быть осуществлен по ссылке после лекции; 3) итоговый контроль по разделам лекционного материала. Блок персонализации включает систему регистрации на портале, регистрацию данных для организации автоматизированной связи со студентом. Четвертый блок обеспечения информационного взаимодействия включает в себя систему рассылки </w:t>
      </w:r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>-ленты, формирование и рассылку писем с анализом результатов входного контроля, организацию обратной связи.</w:t>
      </w:r>
    </w:p>
    <w:p>
      <w:pPr>
        <w:pStyle w:val="Iniiaiieoaenonionooiii3"/>
        <w:ind w:firstLine="709"/>
        <w:jc w:val="both"/>
        <w:rPr/>
      </w:pPr>
      <w:r>
        <w:rPr/>
        <w:t>Критерии сформированности информационной культуры студентов составили 76% и 61 % в экспериментальной и контрольной группах соответственно. Коэффициент эффективности использования средств ИТ при организации самостоятельной работы студентов составил 16,8%. Коэффициент эффективности использования времени рассчитали на основе данных опроса студентов. Он составил 23,8%.</w:t>
      </w:r>
    </w:p>
    <w:p>
      <w:pPr>
        <w:pStyle w:val="Iniiaiieoaenonionooiii3"/>
        <w:ind w:firstLine="709"/>
        <w:jc w:val="both"/>
        <w:rPr/>
      </w:pPr>
      <w:r>
        <w:rPr/>
        <w:t xml:space="preserve">Исследование эффективности использования средств информационных технологий  при организации самостоятельной работы должно быть направлено не столько на фиксирование и оценку конечного результата, сколько на условия протекания всего процесса обучения, динамику учебной деятельности. Показатели, учитываемые в процедуре оценки, должны содержать все те характеристики учебной деятельности, которые на сегодняшний день выявлены в  ряде педагогических исследован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3">
    <w:name w:val="Iniiaiie oaeno n ionooiii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ich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8:00Z</dcterms:created>
  <dc:creator>Лежнев Игорь</dc:creator>
  <dc:description/>
  <cp:keywords/>
  <dc:language>en-US</dc:language>
  <cp:lastModifiedBy>Алексей</cp:lastModifiedBy>
  <dcterms:modified xsi:type="dcterms:W3CDTF">2011-08-21T14:38:00Z</dcterms:modified>
  <cp:revision>2</cp:revision>
  <dc:subject/>
  <dc:title> </dc:title>
</cp:coreProperties>
</file>