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Cs/>
        </w:rPr>
      </w:pPr>
      <w:r>
        <w:rPr>
          <w:bCs/>
        </w:rPr>
        <w:t>УДК 64.04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Повышение эффективности деятельности образовательных учреждений на основе описания бизнес-процессов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5"/>
        <w:jc w:val="both"/>
        <w:rPr/>
      </w:pPr>
      <w:r>
        <w:rPr/>
        <w:t>Российская система образования давно считается одной из самых лучших. Однако, часто учебные заведения представляют из себя не единое целое, а раздробленный на куски (кафедры, факультеты, структуры и т.д.) организм. Один из способов собрать воедино этот механизм – ознакомить руководителей образовательных структур с системами описания бизнес-процессов и применить их в своем заведении.</w:t>
      </w:r>
    </w:p>
    <w:p>
      <w:pPr>
        <w:pStyle w:val="Normal"/>
        <w:ind w:firstLine="285"/>
        <w:jc w:val="both"/>
        <w:rPr/>
      </w:pPr>
      <w:r>
        <w:rPr/>
        <w:t>Бизнес-процессы – это кирпичики, из которых построена деятельность любого предприятия (от завода до учебного заведения). Если один из этих процессов не соответствует ожиданиям, бизнес начинает испытывать затруднения. Автоматизация бизнес-процессов позволяет минимизировать риски, лучше контролировать процессы и в то же самое время уменьшить связанные с этим издержки.</w:t>
      </w:r>
    </w:p>
    <w:p>
      <w:pPr>
        <w:pStyle w:val="Normal"/>
        <w:ind w:firstLine="285"/>
        <w:jc w:val="both"/>
        <w:rPr/>
      </w:pPr>
      <w:r>
        <w:rPr/>
        <w:t xml:space="preserve">Системы описания бизнес-процессов (такие как </w:t>
      </w:r>
      <w:r>
        <w:rPr>
          <w:lang w:val="en-US"/>
        </w:rPr>
        <w:t>ERwin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, </w:t>
      </w:r>
      <w:r>
        <w:rPr>
          <w:lang w:val="en-US"/>
        </w:rPr>
        <w:t>Rational</w:t>
      </w:r>
      <w:r>
        <w:rPr/>
        <w:t xml:space="preserve"> </w:t>
      </w:r>
      <w:r>
        <w:rPr>
          <w:lang w:val="en-US"/>
        </w:rPr>
        <w:t>Rose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odeler</w:t>
      </w:r>
      <w:r>
        <w:rPr/>
        <w:t xml:space="preserve"> и другие) очень часто применяются предприятиями в своих нуждах. Использование таких продуктов позволяет решать следующие задачи:</w:t>
      </w:r>
    </w:p>
    <w:p>
      <w:pPr>
        <w:pStyle w:val="Normal"/>
        <w:numPr>
          <w:ilvl w:val="0"/>
          <w:numId w:val="2"/>
        </w:numPr>
        <w:spacing w:before="0" w:after="0"/>
        <w:ind w:left="720" w:firstLine="285"/>
        <w:jc w:val="both"/>
        <w:rPr/>
      </w:pPr>
      <w:r>
        <w:rPr/>
        <w:t>Проведение стратегического анализа (описание миссии, целей и стратегии предприятия)</w:t>
      </w:r>
    </w:p>
    <w:p>
      <w:pPr>
        <w:pStyle w:val="Normal"/>
        <w:numPr>
          <w:ilvl w:val="0"/>
          <w:numId w:val="2"/>
        </w:numPr>
        <w:spacing w:before="0" w:after="0"/>
        <w:ind w:left="720" w:firstLine="285"/>
        <w:jc w:val="both"/>
        <w:rPr/>
      </w:pPr>
      <w:r>
        <w:rPr/>
        <w:t>Проектирование и оптимизация бизнес-процессов (построение системной модели бизнес-процессов компании и детальное их описание; формирование положений и регламентов; функционально-стоимостной анализ бизнес-процессов)</w:t>
      </w:r>
    </w:p>
    <w:p>
      <w:pPr>
        <w:pStyle w:val="Normal"/>
        <w:numPr>
          <w:ilvl w:val="0"/>
          <w:numId w:val="2"/>
        </w:numPr>
        <w:spacing w:before="0" w:after="0"/>
        <w:ind w:left="720" w:firstLine="285"/>
        <w:jc w:val="both"/>
        <w:rPr/>
      </w:pPr>
      <w:r>
        <w:rPr/>
        <w:t>Анализ и оптимизация организационной структуры (распределение ответственности, формирование положений о подразделениях, отчетов о должностях, должностных инструкций, штатного расписания и т.д.)</w:t>
      </w:r>
    </w:p>
    <w:p>
      <w:pPr>
        <w:pStyle w:val="Normal"/>
        <w:numPr>
          <w:ilvl w:val="0"/>
          <w:numId w:val="2"/>
        </w:numPr>
        <w:spacing w:before="0" w:after="0"/>
        <w:ind w:left="720" w:firstLine="285"/>
        <w:jc w:val="both"/>
        <w:rPr/>
      </w:pPr>
      <w:r>
        <w:rPr/>
        <w:t>Автоматизированное формирование отчетов на основе диаграмм бизнес-процессов</w:t>
      </w:r>
    </w:p>
    <w:p>
      <w:pPr>
        <w:pStyle w:val="Normal"/>
        <w:numPr>
          <w:ilvl w:val="0"/>
          <w:numId w:val="2"/>
        </w:numPr>
        <w:spacing w:before="0" w:after="280"/>
        <w:ind w:left="720" w:firstLine="285"/>
        <w:jc w:val="both"/>
        <w:rPr/>
      </w:pPr>
      <w:r>
        <w:rPr/>
        <w:t>Построение системы менеджмента качества (СМК) и др.</w:t>
      </w:r>
    </w:p>
    <w:p>
      <w:pPr>
        <w:pStyle w:val="Normal"/>
        <w:ind w:firstLine="285"/>
        <w:jc w:val="both"/>
        <w:rPr/>
      </w:pPr>
      <w:r>
        <w:rPr/>
        <w:t>Технологии управления бизнес-процессами предоставляют решения для понимания, анализа и воспроизведения моделей бизнес-процессов. Компании внедряют эти технологии, чтобы упорядочить сделки, снизить сверхрасходы, уменьшить объемы неконтролируемых покупок, сократить количество бумажных проводок и лучше контролировать управление бизнесом. Конечной целью является превращение предприятия в организацию, полностью управляемую при помощи автоматизированных бизнес-процессов, выраженных в виде стратегии, планирования, осуществления и текущих операций.</w:t>
      </w:r>
    </w:p>
    <w:p>
      <w:pPr>
        <w:pStyle w:val="Normal"/>
        <w:ind w:firstLine="285"/>
        <w:jc w:val="both"/>
        <w:rPr/>
      </w:pPr>
      <w:r>
        <w:rPr/>
        <w:t>Внедрение таких систем в работу предприятий – не единственная возможность их использования. Перспективным направлением применения продуктов описания бизнес-процессов является внедрение их в образовательные учреждения, тем самым, повысив эффективность работы последних.</w:t>
      </w:r>
    </w:p>
    <w:p>
      <w:pPr>
        <w:pStyle w:val="Normal"/>
        <w:ind w:firstLine="285"/>
        <w:jc w:val="both"/>
        <w:rPr/>
      </w:pPr>
      <w:r>
        <w:rPr/>
        <w:t>Преимущества, получаемые учебными заведениями при использовании подобных продуктов:</w:t>
      </w:r>
    </w:p>
    <w:p>
      <w:pPr>
        <w:pStyle w:val="Normal"/>
        <w:ind w:firstLine="285"/>
        <w:jc w:val="both"/>
        <w:rPr/>
      </w:pPr>
      <w:r>
        <w:rPr/>
        <w:t>- возможность видеть и оптимизировать разнообразные задачи и цели ВУЗа;</w:t>
      </w:r>
    </w:p>
    <w:p>
      <w:pPr>
        <w:pStyle w:val="Normal"/>
        <w:ind w:firstLine="285"/>
        <w:jc w:val="both"/>
        <w:rPr/>
      </w:pPr>
      <w:r>
        <w:rPr/>
        <w:t>- руководители образовательных заведений будут четко представлять, из каких структурных звеньев состоит организация, которой они управляют, и как эти звенья взаимодействуют;</w:t>
      </w:r>
    </w:p>
    <w:p>
      <w:pPr>
        <w:pStyle w:val="Normal"/>
        <w:ind w:firstLine="285"/>
        <w:jc w:val="both"/>
        <w:rPr/>
      </w:pPr>
      <w:r>
        <w:rPr/>
        <w:t>- возможность видеть и оптимизировать разнообразные задачи и цели ВУЗа;</w:t>
      </w:r>
    </w:p>
    <w:p>
      <w:pPr>
        <w:pStyle w:val="Normal"/>
        <w:ind w:firstLine="285"/>
        <w:jc w:val="both"/>
        <w:rPr/>
      </w:pPr>
      <w:r>
        <w:rPr/>
        <w:t>- каждое структурное звено будет иметь представление о должностной иерархии;</w:t>
      </w:r>
    </w:p>
    <w:p>
      <w:pPr>
        <w:pStyle w:val="Normal"/>
        <w:ind w:firstLine="285"/>
        <w:jc w:val="both"/>
        <w:rPr/>
      </w:pPr>
      <w:r>
        <w:rPr/>
        <w:t>- каждое структурное звено будет четко себе представлять роль, которую оно играет во всем образовательном процессе учебного заведения (будет знать свою зону ответственности, свои цели и задачи, должностные инструкции, бизнес-процессы, в которых они участвуют, а так же видеть результат, к которому стремится ВУЗ) – обеспечение прозрачности работы учреждения;</w:t>
      </w:r>
    </w:p>
    <w:p>
      <w:pPr>
        <w:pStyle w:val="Normal"/>
        <w:ind w:firstLine="285"/>
        <w:jc w:val="both"/>
        <w:rPr/>
      </w:pPr>
      <w:r>
        <w:rPr/>
        <w:t>- описание регламентов бизнес-процессов заведения и  технологических инструкций (эти документы фиксируют порядок выполнения работ, отражают важные моменты взаимодействия отдельных сотрудников и подразделений, содержат правила, которые выполняют все участники процесса);</w:t>
      </w:r>
    </w:p>
    <w:p>
      <w:pPr>
        <w:pStyle w:val="Normal"/>
        <w:ind w:firstLine="285"/>
        <w:jc w:val="both"/>
        <w:rPr/>
      </w:pPr>
      <w:r>
        <w:rPr/>
        <w:t>- возможность быстро и наглядно визуализировать любой уровень организационной структуры, состав и иерархию бизнес-процессов;</w:t>
      </w:r>
    </w:p>
    <w:p>
      <w:pPr>
        <w:pStyle w:val="Normal"/>
        <w:ind w:firstLine="285"/>
        <w:jc w:val="both"/>
        <w:rPr/>
      </w:pPr>
      <w:r>
        <w:rPr/>
        <w:t>- автоматизированное формирование отчетов на основе диаграмм бизнес-процессов на каждом уровне организации;</w:t>
      </w:r>
    </w:p>
    <w:p>
      <w:pPr>
        <w:pStyle w:val="Heading1"/>
        <w:spacing w:before="0" w:after="150"/>
        <w:ind w:firstLine="28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недрение процессной системы управления и построение СМК ВУЗа, что позволит повысить качество предлагаемых образовательных услуг, а так же профессионализм педагогического и управленческого состава и т.д.</w:t>
      </w:r>
    </w:p>
    <w:p>
      <w:pPr>
        <w:pStyle w:val="Normal"/>
        <w:ind w:firstLine="285"/>
        <w:jc w:val="both"/>
        <w:rPr/>
      </w:pPr>
      <w:r>
        <w:rPr/>
        <w:t>Всё это создает е</w:t>
      </w:r>
      <w:r>
        <w:rPr>
          <w:bCs/>
        </w:rPr>
        <w:t>диную картину и</w:t>
      </w:r>
      <w:r>
        <w:rPr/>
        <w:t xml:space="preserve"> используется для последующего анализа и совершенствования деятельности образовательного учреждения, позволяет определить приоритеты развития учебного заведения.</w:t>
      </w:r>
    </w:p>
    <w:p>
      <w:pPr>
        <w:pStyle w:val="Normal"/>
        <w:ind w:firstLine="28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5"/>
        <w:jc w:val="both"/>
        <w:rPr/>
      </w:pPr>
      <w:r>
        <w:rPr/>
        <w:t>Постоянные изменения в общественном производстве, которые все больше опираются на знания,  настоятельно требуют корректировки  и уточнения имеющихся у специалистов знаний и компетенций, а также получения недостающих. Это означает массовую востребованность, доступность, открытость высшего образования [1].</w:t>
      </w:r>
    </w:p>
    <w:p>
      <w:pPr>
        <w:pStyle w:val="Normal"/>
        <w:ind w:firstLine="285"/>
        <w:jc w:val="both"/>
        <w:rPr/>
      </w:pPr>
      <w:r>
        <w:rPr/>
        <w:t>Важнейшее направление в стратегии развития образовательных процессов (исходя из потребности широкого распространения научных знаний) – формирование условий, обеспечивающих переход ВУЗов к полномасштабному электронному образованию (применение образовательных мультимедийных программ, учебных курсов и электронных учебников; дистанционное обучение и Интернет-образование; создание электронной библиотеки). Т.е. основным направлением использования информационных технологий в образовательных процессах становится развитие  разнообразных форм полноценного электронного обучения, на основе реформированных образовательных бизнес-процессов, способного реализовать массовую доступность высшего образования.</w:t>
      </w:r>
    </w:p>
    <w:p>
      <w:pPr>
        <w:pStyle w:val="Normal"/>
        <w:ind w:firstLine="285"/>
        <w:jc w:val="both"/>
        <w:rPr/>
      </w:pPr>
      <w:r>
        <w:rPr/>
        <w:t>Сфера  образования является потенциально благодатной почвой для использования информационных технологий, поскольку образовательные бизнес-процессы представляют собой разнообразные процессы передачи и накопления знаний, а также их преобразование в квалификационные характеристики специалистов. Использование информационных технологий в ВУЗах для совершенствования и автоматизации бизнес-процессов позволит образовательным учреждениям быть более конкурентоспособными.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 xml:space="preserve">В качестве одной из систем описания бизнес-процессов можно рассмотреть систему Бизнес-инженер, разработанную </w:t>
      </w:r>
      <w:r>
        <w:rPr>
          <w:rStyle w:val="Text"/>
        </w:rPr>
        <w:t xml:space="preserve">российской консалтинговой </w:t>
      </w:r>
      <w:r>
        <w:rPr/>
        <w:t>компанией БИТЕК.</w:t>
      </w:r>
    </w:p>
    <w:p>
      <w:pPr>
        <w:pStyle w:val="Normal"/>
        <w:ind w:firstLine="285"/>
        <w:jc w:val="both"/>
        <w:rPr/>
      </w:pPr>
      <w:r>
        <w:rPr/>
        <w:t>Система программных продуктов бизнес-моделирования Бизнес-инженер - профессиональное инструментальное средство моделирования деятельности предприятия, разработки регламентирующих документов и управления эффективностью бизнеса, которое на сегодняшний день является одним из наиболее современных, многофункциональных, мобильных и доступных средств моделирования для предприятий любого масштаба [2].</w:t>
      </w:r>
    </w:p>
    <w:p>
      <w:pPr>
        <w:pStyle w:val="Normal"/>
        <w:ind w:firstLine="284"/>
        <w:jc w:val="both"/>
        <w:rPr>
          <w:color w:val="FF0000"/>
        </w:rPr>
      </w:pPr>
      <w:r>
        <w:rPr/>
        <w:t>Бизнес-инженер - модульная система, что позволяет настроить продукт под свои нужды, не приобретая ненужные модули.</w:t>
      </w:r>
      <w:r>
        <w:rPr>
          <w:color w:val="FF0000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Бизнес-инженер сочетает в себе 11 наиболее часто применяемых на практике нотаций процессного описания, а также 6 распространенных графических бизнес-моделей, которые используются для моделирования организационной структуры, стратегических целей, ключевых показателей и других аспектов деятельности организации (т.е. не придется при описании различных бизнес-процессов переключаться с одного программного продукта на другой).</w:t>
      </w:r>
    </w:p>
    <w:p>
      <w:pPr>
        <w:pStyle w:val="Normal"/>
        <w:ind w:firstLine="284"/>
        <w:jc w:val="both"/>
        <w:rPr/>
      </w:pPr>
      <w:r>
        <w:rPr/>
        <w:t>Система позволяет разрабатывать бизнес-модели двумя взаимосвязанными способами: графическим и табличным, позволяет создавать многоуровневые графические модели, а также эффективно поддерживает технологии быстрого описания бизнес-процессов.</w:t>
      </w:r>
    </w:p>
    <w:p>
      <w:pPr>
        <w:pStyle w:val="Style12"/>
        <w:spacing w:before="0" w:after="0"/>
        <w:ind w:firstLine="284"/>
        <w:jc w:val="both"/>
        <w:rPr/>
      </w:pPr>
      <w:r>
        <w:rPr/>
      </w:r>
    </w:p>
    <w:p>
      <w:pPr>
        <w:pStyle w:val="Style12"/>
        <w:spacing w:before="0" w:after="0"/>
        <w:ind w:firstLine="284"/>
        <w:jc w:val="both"/>
        <w:rPr/>
      </w:pPr>
      <w:r>
        <w:rPr/>
        <w:t>В настоящее время технологии быстрого описания бизнес-процессов были успешно применены для совершенствования и повышения эффективности бизнеса в сотнях российских и западных компаний. Расширив область применения продуктов описания бизнес-процессов и внедрив их в образовательные учреждения, можно повысить эффективность работы ВУЗов, тем самым, подняв их конкурентоспособность на мировом рынке. Особенно полезным такие продукты будут для образовательных учреждений, в которых за короткие сроки силами самих руководителей и сотрудников, без привлечения сторонних специалистов, требуется описать, регламентировать и улучшить операционную деятельность. Это позволит ВУЗу представлять из себя образовательное учреждение, способное постоянно совершенствовать и развивать ключевые бизнес-процессы в соответствии с разработанной стратегией и тенденциями рынка образовательных услуг, опираясь на собственные интеллектуальные ресурсы.</w:t>
      </w:r>
    </w:p>
    <w:p>
      <w:pPr>
        <w:pStyle w:val="Style12"/>
        <w:spacing w:before="0" w:after="0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Библиографический список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 К. Казанцев, Д. К. Мешкис. Моделирование бизнес-процессов современного ВУЗа на основе информационных технологий // Журнал Инновации </w:t>
      </w:r>
      <w:r>
        <w:rPr>
          <w:color w:val="000000"/>
        </w:rPr>
        <w:t>[Электронный ресурс]. – Режим доступа:</w:t>
      </w:r>
      <w:r>
        <w:rPr/>
        <w:t xml:space="preserve"> http://www.itportal.ru/zip-doc/52001159516620210000001401599093-Z.zi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истеме Бизнес-инженер // Бизнес-инжиниринговые технологии [Электронный ресурс]. – Режим доступа: http://www.betec.ru/index.php?id=18&amp;sid=01</w:t>
      </w:r>
    </w:p>
    <w:p>
      <w:pPr>
        <w:pStyle w:val="Style12"/>
        <w:spacing w:before="0" w:after="0"/>
        <w:ind w:firstLine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77"/>
      <w:outlineLvl w:val="2"/>
    </w:pPr>
    <w:rPr>
      <w:rFonts w:ascii="Verdana" w:hAnsi="Verdana" w:cs="Verdana"/>
      <w:b/>
      <w:bCs/>
      <w:color w:val="325B9B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16683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5:00Z</dcterms:created>
  <dc:creator>good</dc:creator>
  <dc:description/>
  <dc:language>en-US</dc:language>
  <cp:lastModifiedBy>Богданова Наталья</cp:lastModifiedBy>
  <dcterms:modified xsi:type="dcterms:W3CDTF">2011-07-19T06:15:00Z</dcterms:modified>
  <cp:revision>2</cp:revision>
  <dc:subject/>
  <dc:title>В своей работе «Технологии быстрого описания бизнес-процессов предприятий сферы сервиса» [1] я уже рассказывал о программных с</dc:title>
</cp:coreProperties>
</file>