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33362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5" r="-1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36"/>
          <w:szCs w:val="24"/>
          <w:lang w:eastAsia="ru-RU"/>
        </w:rPr>
      </w:pPr>
      <w:r>
        <w:rPr>
          <w:rFonts w:eastAsia="Times New Roman" w:cs="Arial" w:ascii="Arial" w:hAnsi="Arial"/>
          <w:b/>
          <w:sz w:val="36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99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990000"/>
          <w:sz w:val="24"/>
          <w:szCs w:val="24"/>
          <w:lang w:eastAsia="ru-RU"/>
        </w:rPr>
        <w:t>Тезисы доклада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Начало формы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АЗВАНИЕ ДОКЛАДА: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формационная система подготовки специалистов в области построения современных технологий информационной безопасн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ВТОРЫ: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К. Варлатая, М. В. Шахано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235575" cy="31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5480" cy="3240"/>
                        </a:xfrm>
                        <a:prstGeom prst="rect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8c8c8" stroked="f" o:allowincell="f" style="position:absolute;margin-left:0pt;margin-top:-0.3pt;width:412.2pt;height:0.2pt;mso-wrap-style:none;v-text-anchor:middle;mso-position-vertical:top">
                <v:fill o:detectmouseclick="t" type="solid" color2="#37373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РГАНИЗАЦИЯ (полное наименование, без аббревиатур): 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льневосточный Федеральный Университет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: Владивосток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: 89147357019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КС: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rinavl2007@yandex.ru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КСТ ТЕЗИСОВ ДОКЛАДА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временные условия подготовки специалистов в области защиты информаци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характеризуются недостаточным финансированием системы образования, расширение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ёма решаемых задач, повышением требований к качеству результатов. Особенно это актуально для подготовки специалистов в област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строения современных технологий информационной безопас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>, учитывая широкую номенклатуру технических средств разведки и способов (методов) их примен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итывая эти условия, разработан учебно-методический комплекс «С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временная технология информационной безопас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>», который включает в себя учебное пособие, рабочую учебную программу по дисциплине, методические рекомендации к выполнению лабораторных практических работ и контрольно-измерительные материалы, представленные в виде тестов с вариантами ответов. Вопросы для самоконтроля, приведенные после каждой главы методического пособия сформулированы таким образом, чтобы лучше разобраться в нем и глубже понять его смысл, так же эти вопросы могут быть использованы преподавателями с целью контроля усвоения материала обучаемыми. Учебный комплекс позволяет студентам наиболее полно изучить дисциплину, материалы пособия могут быть использованы как справочная литература при переподготовки кадров повышения квалификации в области информационной безопас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основу разработки предложенной системы подготовки специалистов в област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строения современных технологий информационной безопас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лагается положить следующие концепци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использование системного подхода и на базе его представление системы подготовки специалистов в област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строения современных технологий информационной безопас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ак частной модели Государственной системы защиты информации, способной решать весь объём поставленных задач.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конкретизация системного подхода в форме антропоцентрического его</w:t>
        <w:br/>
        <w:t>варианта, полагающего человека основным компонентом системы подготовки</w:t>
        <w:br/>
        <w:t>специалиста, а остальные компоненты (технические, средства ЭВТ и т.д.) -</w:t>
        <w:br/>
        <w:t>дополняющими и расширяющими его возможности по решению заданных задач,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редставление системы подготовки классом функциональных</w:t>
        <w:br/>
        <w:t>систем, где взаимодействие компонентов приобретает характер взаимо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о</w:t>
      </w:r>
      <w:r>
        <w:rPr>
          <w:rFonts w:cs="Times New Roman" w:ascii="Times New Roman" w:hAnsi="Times New Roman"/>
          <w:color w:val="000000"/>
          <w:sz w:val="24"/>
          <w:szCs w:val="24"/>
        </w:rPr>
        <w:t>действия их</w:t>
        <w:br/>
        <w:t>достижению заданной цел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ор представления системы подготовки специалиста в виде функциональной модели определяется главной чертой функциональных систем - исключительной мобильностью, позволяющей системе быть пластичной, быстро менять свою структуру в поисках требуемого полезного результа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бенностью изучения современных технологий информационной безопасности и методов защиты информации является использование в процессе обучения учебно-методического пособия, представляющее собой структурированную подборку материалов по дисциплине и ставящее своей целью предложить систематический обзор теоретических основ криптографии и ее практических приложений в области защиты информации. В данном пособии освещаются актуальные вопросы защиты информации при создании и использовании распределенных корпоративных информационных систем. Особое внимание уделено проблемам обеспечения информационной безопасности, элементарным методам цифрового шифрования, аутентификации и методам криптоанализа классических шифр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бенностью функциональной системы является и то, что по достижении цели она распадается на компоненты, которые возвращаются по принадлежности с компенсацией расходов и стимуляцией нового применения для формирования новой функциональной системы и решения новой задач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а особенность позволяет находить типовые компоненты данного вида деятельности и разрабатывать по аналогии с ними типовые технические компоненты-дополнения, которые, объединённые с человеком в систему данной деятельности, позволяют достигать множество целей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Обучение сводится к переводу обучаемого из некоторого начального состояния в некоторое конечное состояние, соответствующее требованиям успешного решения задач в области </w:t>
      </w:r>
      <w:r>
        <w:rPr>
          <w:bCs/>
        </w:rPr>
        <w:t>построения современных технологий информационной безопасности</w:t>
      </w:r>
      <w:r>
        <w:rPr>
          <w:color w:val="000000"/>
        </w:rPr>
        <w:t>, путём последовательного воздействия на него ситуациями, количество, сложность и кратность предъявления которых выбирается преподавателем в соответствии с текущим состоянием обучаемого и принципами формирования заданной системы знаний, навыков, умений. Такой подход к изучению проблемы является, безусловно, конструктивным и современны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роцессе обучения меняются не только компетентность обучаемого, но и возможности преподавателя, которое может быть более или менее активным по уровню усвоения материала обучаемы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блема построения функциональной системы подготовки специалиста в област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строения современных технологий информационной безопас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ключается в нахождении типовых моделей предмета деятельности (модели объекта защиты и современных технологий информационной безопасности), моделей средств отображения состояния предмета деятельности, моделей средств воздействия на предмет деятельности, моделей факторов и условий несанкционированного доступа, объединении их преподавателем через обучаемого в конкретное средство подготовки в соответствии с задачей подготовки и уровнем подготовленности обучаемого, обеспечении многократного предъявления моделей обучаемому с оперативной оценкой успешности усвоения знаний путем рейтинговой системы, выработки навыков, умений; по окончании этапа подготовки - в оперативной перестройке системы в средство подготовки следующего этапа, приобретение практических навыков на более высоком уровне в соответствии с программой и принципами подготовки специалиста по защите информации до заданного уровн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женная модель системы подготовки специалистов  в област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строения современных технологий информационной безопасности</w:t>
      </w:r>
      <w:r>
        <w:rPr>
          <w:rFonts w:cs="Times New Roman" w:ascii="Times New Roman" w:hAnsi="Times New Roman"/>
          <w:sz w:val="24"/>
          <w:szCs w:val="24"/>
        </w:rPr>
        <w:t xml:space="preserve"> предназначена как для академической, так и  для профессиональной аудитории, и может выступать в качестве методического материала по информационной безопасности и защиты информации для студентов, кроме того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атериалы пособия могут быть использованы для освоения современных профессиональных образовательных программ повышения квалификации и переподготовки специалистов по защите информации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Z">
    <w:name w:val="z-Начало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Yellow">
    <w:name w:val="yellow"/>
    <w:basedOn w:val="Style14"/>
    <w:qFormat/>
    <w:rPr/>
  </w:style>
  <w:style w:type="character" w:styleId="Z1">
    <w:name w:val="z-Конец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1:21:00Z</dcterms:created>
  <dc:creator>Лежнев Игорь</dc:creator>
  <dc:description/>
  <cp:keywords/>
  <dc:language>en-US</dc:language>
  <cp:lastModifiedBy>марина</cp:lastModifiedBy>
  <dcterms:modified xsi:type="dcterms:W3CDTF">2011-08-17T11:39:00Z</dcterms:modified>
  <cp:revision>4</cp:revision>
  <dc:subject/>
  <dc:title/>
</cp:coreProperties>
</file>