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инновационной комплексной среды поддержки системы непрерывного профессионального образования и стимулирования социальной и творческой активности молоде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А. Салмина, Р. С. Субботин, Н. Н. Нурахов, В. Е. Пичугин, С. В. Позд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 «Учебно-методический центр по информационно-аналитической работ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ва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495) 651-92-95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495) 651-92-95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ubbotin@educom.ru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бл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аучных и инженерных кадров в инновационных областях науки и техн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стоянной актуализации образовательных программ в связи с непрерывным развитием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го поля учащихся и педагогических кадр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ыстраивание взаимодействия образовательных учреждений различного уровня между собой, а также с научными организациями и высокотехнологичными компаниями;</w:t>
      </w:r>
    </w:p>
    <w:p>
      <w:pPr>
        <w:pStyle w:val="ListParagraph"/>
        <w:spacing w:before="280" w:after="280"/>
        <w:ind w:left="0" w:hanging="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/>
        <w:t>Организация системы непрерывной подготовки, развития и поддержки кадров для осуществления процессов модернизации экономики и реализации стратегии инновационного развития региона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, колледжи, Вузы, центры дополнительного образования, научно-исследовательские институты, центры повышения квалификации, организации и предприятия рынка труда, общественные организации, государственные учреждения, коммерческие организации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проект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нновационной модели профессионального образования молодежи, реализующего непрерывную связь системы общего, дополнительного, профессионального образования с системой корпоративного обучения и организациями (предприятиями) рынка труд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плексной системы поддержки личностного и профессионального самоопределения молодежи, реализация осознанного выбора молодым человеком образовательного и профессионального маршрута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многоуровневой практико-ориентированной системы выявления и развития научно-технического потенциала молодежи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подготовка и поддержка молодых исследователей с практическим опытом командной работы на стыке перспективных областей знаний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рм и методов эффективного профессионального отбора талантливой молодежи для дальнейшего профессионального образования в сфере инновационных технологий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формирование банка данных инновационных проектов и разработок, создание условий для популяризации и коммерциализации новых идей в реальных секторах экономики, в частности, высокотехнологичном, наукоемком и инновационном секторе,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валификационной системы сертификации компетенций молодежи в сфере современных технологий;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ти Ресурсных центров «Технологии нового поколения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лож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новационной комплексной среды поддержки системы непрерывно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имулирования социальной и творческой активности молодежи</w:t>
      </w:r>
      <w:r>
        <w:rPr>
          <w:rFonts w:cs="Times New Roman" w:ascii="Times New Roman" w:hAnsi="Times New Roman"/>
          <w:sz w:val="24"/>
          <w:szCs w:val="24"/>
        </w:rPr>
        <w:t xml:space="preserve"> лежит в рамках национальной образовательной инициативы «Наша новая школа»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комплексная среда поддержки системы непрерывного профессионального образования и стимулирования социальной и творческой активности молодеж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модель взаимодействия системы общего, дополнительного, профессионального образования с системой корпоративного обучения и организациями (предприятиями) рынка труда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ункционирования среды лежит подготовка специалистов к постановке и решению современных прикладных технологических задач на основе системно-деятельностного подхо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реды обеспечивается: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хнологической платформой, включающей в себя комплекс информационных ресурсов (порталы, сайты, автоматизированные информационные системы, банки данных современных инновационных проектов и разработок, инновационных технологий и т.д.) и комплекс материально-технического оснащения инновационных лабораторий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й интеграцией учебной и внеучебной деятельности в рамках инновационных образовательных программ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й квалификационной системой сертификации компетенций в сфере современных технологий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й системой повышения квалификации и переподготовки участников инновационной комплексной среды, в том числе с использованием систем дистанционного обучения, профессиональных сообществ. 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механизмов коммерциализации инновационных проектов и разработок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ый центр состоит из модулей, отвечающих за: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 ориентацию и поддержку личностного и профессионального самоопределения молодеж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тр профориентации и поддержки профессиональной карьеры)</w:t>
      </w:r>
    </w:p>
    <w:p>
      <w:pPr>
        <w:pStyle w:val="Style17"/>
        <w:numPr>
          <w:ilvl w:val="1"/>
          <w:numId w:val="5"/>
        </w:numPr>
        <w:spacing w:lineRule="auto" w:line="240"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стниками образовательного процесса предметных компетенций ФГОС нового поколения и компетенций профессиональных стандарт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новационные лаборатории: Робототехника, Нанотехнологии, Энергосбережение, 3D-технологии, Современная электроника, Телекоммуник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numPr>
          <w:ilvl w:val="1"/>
          <w:numId w:val="5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метапредметных компетенций ФГОС, развитие форм и методов эффективного профессионального отбора талантливой молодежи для дальнейшего профессионального образования в сфере инновационных технологий (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парк научного творчества и молодежных инициатив)</w:t>
      </w:r>
    </w:p>
    <w:p>
      <w:pPr>
        <w:pStyle w:val="1"/>
        <w:shd w:fill="auto" w:val="clear"/>
        <w:spacing w:lineRule="auto" w:line="240" w:before="28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й центр представляет собой единую площадку разработки и внедрения детско-юношеских инноваций (организация дополнительного профессионального образования школьников и студентов колледжей, выявление наиболее талантливых и одаренных школьников и студентов, формирование базы данных детско-юношеских инновационных проектов и разработок, отработка механизмов коммерциализации проектов и разработок, практическое ориентирование инноваторов (общение с изобретателями, инноваторами, выдающимися деятелями науки и техники (семинары, мастер-классы от передовых компаний, представителей различных сфер бизнеса, науки, образования и пр.), организация и проведение конкурсов с привлечением благотворительных организаций, государственных корпораций и пр. </w:t>
      </w:r>
    </w:p>
    <w:p>
      <w:pPr>
        <w:pStyle w:val="1"/>
        <w:shd w:fill="auto" w:val="clear"/>
        <w:spacing w:lineRule="auto" w:line="240"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взаимодействуетует с ведущими вузами столицы МГТУ, МГУ, МАТИ, МИФ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нновационными компаниями Фагерхульт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, Хелвар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, ФишерТехник, Солвер, ЗАО «НТ МДТ», Ассоциацией производителей электронной аппаратуры и приборов (АПЭПП), нанотехнологическим обществом России и европейской ассоциацией молодежных роботехнических соревнований Евро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240"/>
      <w:ind w:firstLine="68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9:00Z</dcterms:created>
  <dc:creator>Лежнев Игорь</dc:creator>
  <dc:description/>
  <cp:keywords/>
  <dc:language>en-US</dc:language>
  <cp:lastModifiedBy>subbotin</cp:lastModifiedBy>
  <cp:lastPrinted>2011-08-24T15:23:00Z</cp:lastPrinted>
  <dcterms:modified xsi:type="dcterms:W3CDTF">2011-08-24T11:40:00Z</dcterms:modified>
  <cp:revision>3</cp:revision>
  <dc:subject/>
  <dc:title/>
</cp:coreProperties>
</file>