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гулирования подготовкой специалиста, востребованного на рынке тру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Style19"/>
        <w:spacing w:lineRule="atLeast" w:line="240"/>
        <w:ind w:firstLine="720"/>
        <w:jc w:val="left"/>
        <w:rPr/>
      </w:pPr>
      <w:r>
        <w:rPr>
          <w:b w:val="false"/>
          <w:sz w:val="24"/>
          <w:szCs w:val="24"/>
        </w:rPr>
        <w:t>И.П. Болодурина,  Н.В. Ханж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</w:t>
      </w:r>
      <w:r>
        <w:rPr>
          <w:rFonts w:cs="Times New Roman" w:ascii="Times New Roman" w:hAnsi="Times New Roman"/>
          <w:sz w:val="24"/>
          <w:szCs w:val="24"/>
        </w:rPr>
        <w:t>осударственное бюджетное образовательное учреждение высшего профессионального образования «Оренбургский государственный университет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3532) 23-24-36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532)72-37-01</w:t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mat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@mail.osu.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высшей школы является одним из показателей эффективности функционирования системы высшего профессионального образования, рынка труда и экономики в целом. Не только в России, но в странах с развитой экономикой и в развивающихся странах выпускники вузов испытывают проблемы с трудоустройством, оказываются безработными или работают на неквалифицированных рабочих местах, что является одной из причин неэффективного использования средств федерального бюджета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оциальной стороны в жизни любого человека переход от «учебы» к «работе» - это серьезный жизненный этап, он связан с перестройкой жизненного уклада, с изменениями в социальных отношениях с окружающими. Выпускники высших учебных заведений претендуют на высокооплачиваемые рабочие места, однако как правило не обладают навыками, связями и знакомыми, которые позволили бы самостоятельно наладить эффективное отношение с другими участниками рынка труда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выявление факторов, влияющих на эффективное трудоустройство выпускников, является актуальной задачей, и необходим механизм регулирования подготовкой специалиста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ощь выпускникам в Оренбургском государственном университете с 2007 года функционирует отдел с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одействия трудоустройству выпускников и маркетинга образовательных услуг. </w:t>
      </w: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отдел каждый год проводит анкетирование выпускников, в котором ежегодно принимают участие более 90 % выпускников очной формы обучения головного вуза: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2007 год – 2045 человек, что составляет 97 %;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 год – 2068 человек, что составляет 92,4 %;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 год – 2168 человек, что составляет 98,5 %;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 год –2107 человек, что составляет 98,6 %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го анализа анкет выпускников выявлены следующие закономерности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выпускниками полученной специальности обусловлен в основном возможностью получения интересной (более 60 %) и высокооплачиваемой (около 50  %) работы. В целом выпускникам нравится полученная специальность (около 90 %) и они не жалеют о поступлении в данный вуз, более половины респондентов считают, что полученная специальность востребована на рынке труда. В ходе опроса выяснилось, что более 60 % планируют продолжить свое образование (второе высшее образование, аспирантура, стажировки, специальные курсы), не планируют дальнейшее обучение менее 30 % респондентов. Кроме того, в анкетах большинство выпускников отметили, что им приходилось подрабатывать во внеучебное время (около 70 %), но только в среднем 25 % из них работало по специальности, причем из мотивов внеучебной работы основными названы получение трудового опыта и потребность в финансовых средствах. Наиболее важным при выборе работы выпускники считают достойный уровень заработной платы (90 %), возможность карьерного роста (75 %) и возможность профессионального роста (73 %). Производственная практика, предусмотренная учебным процессом ряда специальностей, стала полезной для большинства студентов, и часть студентов по ее завершению была приглашена на работу, что можно рассматривать как потенциальную стартовую площадку для карьеры. 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информации из обработанных анкет поиск работы выпускники осуществляют самостоятельно через средства массовой информации, немалую помощь в вопросах трудоустройства оказывают родители, родственники, друзья, знакомые. Около четверти студентов прибегают к услугам вспомогательных структур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трудоустройства выпускников возможно связаны с несколькими причинами: это и неоправданный выбор специальности выпускниками школ или техникумов (слабая профориентационная работа, высокий проходной балл при поступлении, советы друзей или родственников и т.д.); перенасыщенность рынка труда конкретными специалистами; низкий уровень подготовки выпускника с позиций требований работодателя; завышенные зарплатные ожидания молодых специалистов; низкая профориентационная работа вуза в течение всего срока обучения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деления в анализируемых анкетах факторов, влияющих на эффективность трудоустройства выпускников, а также установления приоритетности выбранных критериев в настоящей работе использованы методы дисперсионного и логлинейного анализ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рассматривался ряд моделей. На основе сопряженной таблицы для трех качественных переменных построена ненасыщенная модель, реализующая положительную взаимосвязь между перспективами трудоустройства, формой обучения и причиной выбора специальности,  а также содержащая три главных эффекта и тройное их взаимодействие. Далее рассматривалась модель, состоящая из следующих трех качественных переменных: перспективы трудоустройства, форма обучения, подработка во внеучебное время. В результате получена ненасыщенная модель, которая содержит два главных эффекта и одно двойное взаимодействие. Критерий 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максимального правдоподобия для модели, состоящей из перспектив трудоустройства, подработки во внеучебное время и заработной платы, равен 65,096 и удовлетворяет уровню значимости 0,05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дисперсионного анализа установлено, что большинство выпускников, работающих по специальности во внеучебное время, рассчитывают на самую высокую заработную плату, работающих не по специальности – на среднюю, неработающих – на меньшую заработную плату. Логлинейный анализ подтвердил выводы дисперсионного анализа о взаимодействии между  перспективами трудоустройства, подработкой во внеучебное время и заработной платой в перспективе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ых исследований можно утверждать, что перспективы трудоустройства выпускников находятся в тесной зависимости от: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ы обучения (бюджетная или платная);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боты во внеучебное время;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чин выбора специальности;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личия дополнительного образования;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ния иностранным языком;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ня владения компьютерной техникой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олученной информации в 2009 году на ряде факультетов проведены встречи со студентами младших курсов для ознакомления их с результатами исследований, вследствие этого увеличился набор на дополнительные квалификации по программам «Переводчик в сфере профессиональной коммуникации» и «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–дизайн». Кроме того, начиная с 2010 года, на всех факультетах спланированы и проведены обучающие семинары–тренинги для студентов по написанию резюме, умению вести диалог на собеседовании при трудоустройстве. 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бавлении к результатам анализа анкет выпускников фактора «средний балл за период обучения» получили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ы с более высоким средним баллом довольны выбранной специальностью, тогда как с низким баллом высок процент ответивших «Не нравиться выбранная специальность совсем» или «Вообще не стали бы получать высшее образова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выше средний балл у выпускников, тем больше процент уверенных в способности работать по своей специа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вторичной занятости и снижение успеваемости у работавших студентов не очевид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амбициозны в вопросе о желаемом уровне заработной платы респонденты с низким среднем баллом, «отличники» наоборот более реально оценивают ситуацию на рынке труда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тесная связь между средним баллом и трудоустройством установлена на специальностях гуманитарного и экономического направлений, то есть с ростом среднего балла растет успешность трудоустройства. Из технических специальностей такая закономерность наблюдается только на архитектурно–строительном факультете и факультете информационных технологий. 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анкет выявлено, что больший процент трудоустроенных выпускников имеет средний балл в диапазоне от 3,5 – 4,5, что возможно является следствием всестороннего развития личности, тогда как лица с более низкими баллами не только не приобрели необходимый багаж знаний, но и не научились осваивать необходимую литературу и документацию, не владеют умениями общаться, а лица с более высокими баллами ориентированы на продолжение учебы в магистратуре, аспирантуре или не приобрели личностных навыков. 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ых исследований мы можем предложить следующий механизм трудоустройства выпускника вуза. Абитуриент → студент младших курсов (которому предлагается обучение на различных курсах, прохождение практик на предприятии) → студент старших курсов (которому предлагается получение второго высшего образования на базе неполного высшего, стажировка и практика на предприятии, тренинги по трудоустройству) → выпускник → работодатель (на основе отзывов работодателей корректируется программа спецкурсов и набор дополнительных курсов, знакомятся с отзывами студенты младших курсов)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знакомления студентов с отзывами работодателей подтверждается ответами на вопрос выпускниками и работодателей  о компетенциях выпускников. Если в разрезе персональных компетенций у выпускников и работодателей совпали такие приоритеты, как проявление ответственности за выполняемую работу, готовность к постоянному профессиональному росту, широкий кругозор и способность приобретать новые знания, проявление инициативы в работе и творческая самореализация, самостоятельность принятия решения в нетипичных ситуациях, то в разрезе специальных компетенций эти отзывы различаются (таблица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 – Приоритеты выпускников и работодателей в разрезе специальных компетен</w:t>
      </w:r>
      <w:r>
        <w:rPr/>
        <w:t>ций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569"/>
        <w:gridCol w:w="1629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компетен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 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>работодателей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освоению новой тех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выки поиска и обработки информ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ение планировать и оценивать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39" w:hanging="0"/>
              <w:rPr/>
            </w:pPr>
            <w:r>
              <w:rPr>
                <w:spacing w:val="-2"/>
                <w:sz w:val="24"/>
                <w:szCs w:val="24"/>
              </w:rPr>
              <w:t>Умение приспосабливаться к изменению условий произво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выки работы с компьютерными программ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ой информации можно предложить следующие меры по улучшению ситуации, связанной с трудоустройством выпускников вузов: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овать практику студентов на предприятии по специальности, начиная с младших курсов, а также рекомендовать студентам подработку на предприятиях соответствующего профиля в каникулярное и внеучебное время;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ь студентам во время обучения в вузе дополнительные услуги по изучению иностранных языков;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 вуза обширных международных связей позволяет рекомендовать студенту стажировку в вузах–партнерах, что обеспечит языковую практику и улучшит адаптацию выпускников в новом коллективе;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ь получение второго высшего образования на базе незаконченного первого высшего образования;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проводить в вузе мероприятия с привлечением работодателей;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тренинги с соответствующими специалистами.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ыполнена при поддержке гранта РФФИ № 11-07-00046-а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Новиков, Д.А. Модели и механизмы управления развитием региональных образовательных систем (концептуальны положения) / Д.А. Новиков. – М.: ИПУ РАН, 2001. – 83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Аналитические отчеты по данным маркетингового исследования «Выпускник ОГУ – 2007», «Выпускник ОГУ – 2008», «Выпускник ОГУ – 2009», «Выпускник ОГУ – 2010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Автор(ы) Знак"/>
    <w:basedOn w:val="Style14"/>
    <w:qFormat/>
    <w:rPr>
      <w:b/>
      <w:sz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втор(ы)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tikh@iccs.sama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1:00Z</dcterms:created>
  <dc:creator>Лежнев Игорь</dc:creator>
  <dc:description/>
  <cp:keywords/>
  <dc:language>en-US</dc:language>
  <cp:lastModifiedBy>Admin</cp:lastModifiedBy>
  <dcterms:modified xsi:type="dcterms:W3CDTF">2011-09-02T11:21:00Z</dcterms:modified>
  <cp:revision>2</cp:revision>
  <dc:subject/>
  <dc:title> </dc:title>
</cp:coreProperties>
</file>