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aps/>
        </w:rPr>
      </w:pPr>
      <w:r>
        <w:rPr>
          <w:b/>
          <w:bCs/>
          <w:caps/>
        </w:rPr>
        <w:t>Информационно-аналитическая система поддержки экспорта российского образования «Российское образование для иностранных граждан» (ИАС ЭРО)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rPr/>
      </w:pPr>
      <w:r>
        <w:rPr/>
        <w:t xml:space="preserve">А.К. Скуратов, А.В. Силаев, Н.А. Пашов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Федеральное государственное учреждение «Государственный научно-исследовательский институт информационных технологий и телекоммуникаций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оскв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(495) 612-39-42</w:t>
      </w:r>
    </w:p>
    <w:p>
      <w:pPr>
        <w:pStyle w:val="Normal"/>
        <w:ind w:firstLine="708"/>
        <w:rPr/>
      </w:pPr>
      <w:r>
        <w:rPr/>
        <w:t>(495) 615-15-80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lang w:val="en-US"/>
          </w:rPr>
          <w:t>pash</w:t>
        </w:r>
        <w:r>
          <w:rPr>
            <w:rStyle w:val="InternetLink"/>
          </w:rPr>
          <w:t>@informika.ru</w:t>
        </w:r>
      </w:hyperlink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рес в сети: </w:t>
      </w:r>
      <w:hyperlink r:id="rId3">
        <w:r>
          <w:rPr>
            <w:rStyle w:val="InternetLink"/>
            <w:bCs/>
          </w:rPr>
          <w:t>http://www.russia.edu.ru/</w:t>
        </w:r>
      </w:hyperlink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В 2011 году по заказу Министерства образования и науки Российской Федерации ФГУ ГНИИ ИТТ «Информика» продолжает работу </w:t>
      </w:r>
      <w:r>
        <w:rPr>
          <w:rFonts w:eastAsia="Arial Unicode MS"/>
          <w:b/>
          <w:color w:val="000000"/>
        </w:rPr>
        <w:t>по развитию и сопровождению информационно-аналитической системы экспорта российского образования «Российское образование для иностранных граждан» (ИАС ЭРО) на 14 иностранных языках и информационно-справочных систем международного партнерства с 6-ю развитыми странами (включая США, Францию, Испанию и Германию)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Цель выполнения работ - Информационная поддержка активного продвижения российских образовательных услуг на международный рынок путем представления актуальной информации, развития информационных сервисов и расширения аудитории ресурса «Российское образование для иностранных граждан». Совершенствование и развитие информационно-справочных систем международного партнерства России в области образования с США, Испанией, Францией и Германией как инструмента информационной поддержки образовательных обменов, сотрудничества российских вузов с зарубежными университетами в рамках совместных проектов и реализации двусторонних соглашений между странами. </w:t>
      </w:r>
    </w:p>
    <w:p>
      <w:pPr>
        <w:pStyle w:val="Normal"/>
        <w:ind w:firstLine="708"/>
        <w:jc w:val="both"/>
        <w:rPr/>
      </w:pPr>
      <w:r>
        <w:rPr/>
        <w:t>Среди доступных пользователю материалов - правила оформления российской визы, пересечения границы и проживания на территории РФ; полная действующая нормативно-правовая база и образцы документов; советы и разъяснения по организации быта; вопросы культуры и здравоохранения; аналитические, методические и статистические материалы. На текущий момент информация в системе представлена на русском, английском, французском, испанском, немецком, арабском, казахском и китайском языках, монгольском и вьетнамском. Ведутся  новостные ленты на русском, английском, французском, испанском, немецком, арабском, казахском и китайском языках. Активно поддерживается «обратная связь» и регулярно пополняется ответами экспертов различных министерств и ведомств раздел «Часто задаваемые вопросы» (FAQ).</w:t>
      </w:r>
    </w:p>
    <w:p>
      <w:pPr>
        <w:pStyle w:val="Normal"/>
        <w:ind w:firstLine="708"/>
        <w:jc w:val="both"/>
        <w:rPr/>
      </w:pPr>
      <w:r>
        <w:rPr/>
        <w:t>Банк данных «Образование в России для зарубежных граждан» пополняется анкетами образовательных учреждений, неподведомственных Минобрнауки РФ. Речь идет об учебных заведениях, находящихся в ведении Министерства иностранных дел, Министерства здравоохранения и социального развития, Министерства культуры и массовых коммуникаций, Министерства природных ресурсов, Министерства сельского хозяйства, Министерства транспорта, Министерства внутренних дел и юстиции, Федеральному агентству по физической культуре и спорту и Федеральному агентству по туризму. Банк данных (БД), состоящий из 2-х основных разделов – БД учреждений Среднего специального образования и БД учреждений высшего профессионального образования, - снабжен унифицированной системой поиска и позволяет делать выборки по желаемому уровню и направлению подготовки, а также месторасположению образовательного учреждения. Стоит отметить, что размещение информации об учебном заведении в ИАС ЭРО, как и публикация тематических объявлений и новостей, является абсолютно бесплатной для учебного заведения, вне зависимости от его ведомственной принадлежности и формы собственности.</w:t>
      </w:r>
    </w:p>
    <w:p>
      <w:pPr>
        <w:pStyle w:val="Normal"/>
        <w:ind w:firstLine="708"/>
        <w:jc w:val="both"/>
        <w:rPr/>
      </w:pPr>
      <w:r>
        <w:rPr/>
        <w:t>Предлагаемые на текущий момент сервисы: работа с новостными лентами, подписка на новости и новые поступления, работа с БД по вузам/ссузам с возможностью расширенного поиска, включая выбор учебного заведения по специальности, персонализация, аутентификация и редактирование информации, работа с БД иностранных выпускников российских (советских) вузов, поиск информации с возможностью выделения области поиска, работа с голосованиями, персонификация, сервис мониторинга и статистики посещаемости, работа с фотоматериалами, сервис баннерной рекламы и т.п.</w:t>
      </w:r>
    </w:p>
    <w:p>
      <w:pPr>
        <w:pStyle w:val="Normal"/>
        <w:ind w:firstLine="708"/>
        <w:jc w:val="both"/>
        <w:rPr/>
      </w:pPr>
      <w:r>
        <w:rPr/>
        <w:t>Кроме того, работает  интерактивный сервис для желающих получить образование в России. Данный сервис позволяет зарубежному пользователю не только подобрать наиболее интересное с его точки зрения учебное заведение, но и непосредственно во время сеанса заполнить и отправить анкету-запрос, где будут содержаться сведения для первичной оценки соответствия пожеланий абитуриента возможностям конкретного образовательного учреждения. Анкета-запрос состоит из следующих основных блоков: личные данные (ФИО, пол, возраст), контактная информация пользователя, сведения об уровне полученного образования, сведения о владении русским языком и дополнительная информация, в частности опыт работы по специальности и список публикаций. Последнее, естественно, наиболее актуально для приема аспирантов и докторантов.</w:t>
      </w:r>
    </w:p>
    <w:p>
      <w:pPr>
        <w:pStyle w:val="Normal"/>
        <w:ind w:firstLine="708"/>
        <w:jc w:val="both"/>
        <w:rPr/>
      </w:pPr>
      <w:r>
        <w:rPr/>
        <w:t>Для обеспечения максимального удобства пользователей система ИАС ЭРО снабжена интерактивным сервисом поиска центров тестирования по русскому как иностранному, как на территории Российской Федерации, так и за ее пределами, с возможностью выбора по географическому принципу и визуализацией в виде соответствующих интерактивных карт.</w:t>
      </w:r>
    </w:p>
    <w:p>
      <w:pPr>
        <w:pStyle w:val="Normal"/>
        <w:ind w:firstLine="708"/>
        <w:jc w:val="both"/>
        <w:rPr/>
      </w:pPr>
      <w:r>
        <w:rPr/>
        <w:t>Необходимо отметить высокие рейтинги ИАС ЭРО в российских и зарубежных поисковых системах ресурс держится на первых местах отечественных поисковиков и не выходит из первой десятки зарубежных, что можно расценивать как однозначный успех. Росту популярности ресурса способствуют, как его полиязычность, так и тот факт, что информационные материалы системы постоянно актуализируются и пополня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@informika.ru" TargetMode="External"/><Relationship Id="rId3" Type="http://schemas.openxmlformats.org/officeDocument/2006/relationships/hyperlink" Target="http://www.russia.ed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39:00Z</dcterms:created>
  <dc:creator>Pashovkina</dc:creator>
  <dc:description/>
  <cp:keywords/>
  <dc:language>en-US</dc:language>
  <cp:lastModifiedBy>Pashovkina</cp:lastModifiedBy>
  <dcterms:modified xsi:type="dcterms:W3CDTF">2011-09-01T13:01:00Z</dcterms:modified>
  <cp:revision>1</cp:revision>
  <dc:subject/>
  <dc:title>ИНФОРМАЦИОННО-АНАЛИТИЧЕСКАЯ СИСТЕМА ПОДДЕРЖКИ ЭКСПОРТА РОССИЙСКОГО ОБРАЗОВАНИЯ «РОССИЙСКОЕ ОБРАЗОВАНИЕ ДЛЯ ИНОСТРАННЫХ ГРАЖДАН» (ИАС ЭРО)</dc:title>
</cp:coreProperties>
</file>