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0" w:right="120" w:hanging="0"/>
        <w:jc w:val="center"/>
        <w:rPr>
          <w:rFonts w:ascii="Arial" w:hAnsi="Arial" w:cs="Arial"/>
          <w:b/>
          <w:b/>
          <w:bCs/>
        </w:rPr>
      </w:pPr>
      <w:r>
        <w:rPr>
          <w:rStyle w:val="StrongEmphasis"/>
          <w:color w:val="000000"/>
        </w:rPr>
        <w:t>КОМПЛЕКСНАЯ ИНТЕГРАЦИЯ, ТЕХНОЛОГИЧЕСКОЕ СОПРОВОЖДЕНИЕ И РАЗВИТИЕ СЕРВИСОВ, ОБЕСПЕЧИВАЮЩИХ ФУНКЦИОНИРОВАНИЕ ИНФОРМАЦИОННО-АНАЛИТИЧЕСКОЙ СИСТЕМЫ РАЗВИТИЯ НАНОИНДУСТРИИ (ИАС РН)</w:t>
      </w:r>
    </w:p>
    <w:p>
      <w:pPr>
        <w:pStyle w:val="Normal"/>
        <w:rPr/>
      </w:pPr>
      <w:r>
        <w:rPr/>
        <w:t>А.К. Скуратов, Е.В. Захаревич</w:t>
      </w:r>
    </w:p>
    <w:p>
      <w:pPr>
        <w:pStyle w:val="Normal"/>
        <w:rPr/>
      </w:pPr>
      <w:r>
        <w:rPr/>
      </w:r>
    </w:p>
    <w:p>
      <w:pPr>
        <w:pStyle w:val="Normal"/>
        <w:rPr/>
      </w:pPr>
      <w:r>
        <w:rPr/>
        <w:t>Федеральное государственное учреждение «Государственный научно-исследовательский институт информационных технологий и телекоммуникаций»</w:t>
      </w:r>
    </w:p>
    <w:p>
      <w:pPr>
        <w:pStyle w:val="Normal"/>
        <w:rPr/>
      </w:pPr>
      <w:r>
        <w:rPr/>
      </w:r>
    </w:p>
    <w:p>
      <w:pPr>
        <w:pStyle w:val="Normal"/>
        <w:rPr/>
      </w:pPr>
      <w:r>
        <w:rPr/>
        <w:t xml:space="preserve">Москва </w:t>
      </w:r>
    </w:p>
    <w:p>
      <w:pPr>
        <w:pStyle w:val="Normal"/>
        <w:rPr/>
      </w:pPr>
      <w:r>
        <w:rPr/>
      </w:r>
    </w:p>
    <w:p>
      <w:pPr>
        <w:pStyle w:val="Normal"/>
        <w:rPr/>
      </w:pPr>
      <w:r>
        <w:rPr/>
        <w:t>(495) 612-39-42</w:t>
      </w:r>
    </w:p>
    <w:p>
      <w:pPr>
        <w:pStyle w:val="Normal"/>
        <w:rPr/>
      </w:pPr>
      <w:r>
        <w:rPr/>
        <w:t>(495) 615-15-80</w:t>
      </w:r>
    </w:p>
    <w:p>
      <w:pPr>
        <w:pStyle w:val="Normal"/>
        <w:rPr/>
      </w:pPr>
      <w:r>
        <w:rPr/>
      </w:r>
    </w:p>
    <w:p>
      <w:pPr>
        <w:pStyle w:val="Normal"/>
        <w:rPr/>
      </w:pPr>
      <w:hyperlink r:id="rId2">
        <w:r>
          <w:rPr>
            <w:rStyle w:val="InternetLink"/>
          </w:rPr>
          <w:t>evz@informika.ru</w:t>
        </w:r>
      </w:hyperlink>
    </w:p>
    <w:p>
      <w:pPr>
        <w:pStyle w:val="Normal"/>
        <w:rPr/>
      </w:pPr>
      <w:r>
        <w:rPr/>
      </w:r>
    </w:p>
    <w:p>
      <w:pPr>
        <w:pStyle w:val="Normal"/>
        <w:ind w:firstLine="708"/>
        <w:jc w:val="both"/>
        <w:rPr/>
      </w:pPr>
      <w:r>
        <w:rPr>
          <w:rFonts w:eastAsia="Arial Unicode MS"/>
        </w:rPr>
        <w:t xml:space="preserve">На базе «Федерального интернет-портала «Нанотехнологии и наноматериалы» </w:t>
      </w:r>
      <w:hyperlink r:id="rId3">
        <w:r>
          <w:rPr>
            <w:rStyle w:val="InternetLink"/>
            <w:rFonts w:eastAsia="Arial Unicode MS"/>
          </w:rPr>
          <w:t>www.portalnano.ru</w:t>
        </w:r>
      </w:hyperlink>
      <w:r>
        <w:rPr>
          <w:rFonts w:eastAsia="Arial Unicode MS"/>
        </w:rPr>
        <w:t xml:space="preserve"> в 2011 году создается  Информационно-аналитическая система развития наноиндустрии (ИАС РН), она предназначена для информационного обеспечения, формирования информационно-аналитической составляющей инфраструктуры наноиндустрии в рамках Федеральной целевой программы «Развитие инфраструктуры наноиндустрии в Российской Федерации на 2008-2011 годы». Государственным заказчиком данной работы является Министерство образования и науки Российской Федерации. Данная информационно-аналитическая система  поддерживает единую политику и идеологию и разграничивает полномочия и права пользователей при решении научных, инженерных, производственных и образовательных задач в сфере наноиндустрии. Одним из принципиальных направлений развития ИАС РН, которое делает его уникальным для отечественного научно-промышленного комплекса, является коммерциализация результатов функционирования национальной нанотехнологической сети. </w:t>
      </w:r>
    </w:p>
    <w:p>
      <w:pPr>
        <w:pStyle w:val="Normal"/>
        <w:ind w:firstLine="708"/>
        <w:jc w:val="both"/>
        <w:rPr>
          <w:rFonts w:eastAsia="Arial Unicode MS"/>
        </w:rPr>
      </w:pPr>
      <w:r>
        <w:rPr>
          <w:rFonts w:eastAsia="Arial Unicode MS"/>
        </w:rPr>
        <w:t>Цель создания ИАС РН - комплексная интеграция, анализ, рубрикация и технологическое сопровождение на сервисах информационно-аналитической системы развития наноиндустрии (ИАС РН) всех видов и форматов информационных, аналитических, прогнозных и учебно-методических ресурсов, создаваемых в процессе формирования информационно-аналитической составляющей инфраструктуры наноиндустрии на основе реализации целей и задач, стоящих перед Заказчиком ФЦП, и способствующих решению научных, инженерных, производственных и образовательных задач в сфере наноиндустрии.</w:t>
      </w:r>
    </w:p>
    <w:p>
      <w:pPr>
        <w:pStyle w:val="Normal"/>
        <w:ind w:firstLine="708"/>
        <w:jc w:val="both"/>
        <w:rPr>
          <w:rFonts w:eastAsia="Arial Unicode MS"/>
        </w:rPr>
      </w:pPr>
      <w:r>
        <w:rPr>
          <w:rFonts w:eastAsia="Arial Unicode MS"/>
        </w:rPr>
        <w:t>Важнейшие аспекты развития и становления отечественной наноиндустрии находят свое отражение на ИАС РН – нормативно-правовая база, регулирующая научную, инновационную и исследовательскую деятельность, инфраструктура наноиндустрии, включая участников национальной нанотехнологической сети, ЦКП, НОЦы, вузы, научные и производственные организации, реализация ФЦП, а именно описание хода и результатов исполнения государственных контрактов в сфере нано-, международное сотрудничество российских и иностранных организаций в сфере нанотехнологий и наноматериалов, исследования и разработки и др.</w:t>
      </w:r>
    </w:p>
    <w:p>
      <w:pPr>
        <w:pStyle w:val="Normal"/>
        <w:jc w:val="both"/>
        <w:rPr>
          <w:rFonts w:eastAsia="Arial Unicode MS"/>
        </w:rPr>
      </w:pPr>
      <w:r>
        <w:rPr>
          <w:rFonts w:eastAsia="Arial Unicode MS"/>
        </w:rPr>
        <w:t xml:space="preserve">Несмотря на достаточно специфическую тематику ИАС РН, его посещают (около 3 тыс. ежедневно) представители научного и бизнес сообществ, профессорско-преподавательский состав учебных заведений, студенты и аспиранты, административно-управленческий персонал образовательных, научных организаций и бизнес-структур, служащие органов государственного управления, а также те, кому просто интересен наномир. </w:t>
      </w:r>
    </w:p>
    <w:p>
      <w:pPr>
        <w:pStyle w:val="Normal"/>
        <w:ind w:firstLine="708"/>
        <w:jc w:val="both"/>
        <w:rPr>
          <w:rFonts w:eastAsia="Arial Unicode MS"/>
        </w:rPr>
      </w:pPr>
      <w:r>
        <w:rPr>
          <w:rFonts w:eastAsia="Arial Unicode MS"/>
        </w:rPr>
        <w:t xml:space="preserve">Следует отметить актуальность и достоверность всей публикуемой информации. Прежде чем появиться на страницах ИАС РН, материалы проходят строгий и объективный контроль со стороны экспертов отрасли и представителей федеральных органов исполнительной власти. </w:t>
      </w:r>
    </w:p>
    <w:p>
      <w:pPr>
        <w:pStyle w:val="Normal"/>
        <w:ind w:firstLine="708"/>
        <w:jc w:val="both"/>
        <w:rPr/>
      </w:pPr>
      <w:r>
        <w:rPr>
          <w:rFonts w:eastAsia="Arial Unicode MS"/>
        </w:rPr>
        <w:t>Создание ИАС РН включило в себя разработку системы тематических рубрикаторов сферы нанотехнологий и наноматериалов и прикладных рубрикаторов ИАС РН. Данная система включает уникальный научный, технологический, отраслевой, инфраструктурный и документальный рубрикаторы. Научный рубрикатор впоследствии стал основой единого рубрикатора ФЦП "Развитие инфраструктуры наноиндустрии в Российской Федерации на 2008 - 2011 годы», согласованного с головной научной организацией ФЦП 2008-2010 РНЦ «Курчатовский институт». Также разработан тезаурус терминов области нанотехнологий и наноматериалов.</w:t>
      </w:r>
    </w:p>
    <w:p>
      <w:pPr>
        <w:pStyle w:val="Normal"/>
        <w:ind w:firstLine="708"/>
        <w:jc w:val="both"/>
        <w:rPr>
          <w:rFonts w:eastAsia="Arial Unicode MS"/>
        </w:rPr>
      </w:pPr>
      <w:r>
        <w:rPr>
          <w:rFonts w:eastAsia="Arial Unicode MS"/>
        </w:rPr>
        <w:t>ИАС РН стал единой точкой доступа и к другим тематическим информационным ресурсам, таким как ресурсы Роспатента, Банку данных ВИНИТИ, журналам издательства Elsevier в области нанотехнологий, научной электронной библиотеке eLIBRARY.RU, Реестрам санитарно-эпидемиологических заключений и свидетельств госрегистрации на продукцию, изготовленную с использованием наноматериалов и нанотехнологий и др.</w:t>
      </w:r>
    </w:p>
    <w:p>
      <w:pPr>
        <w:pStyle w:val="Normal"/>
        <w:ind w:firstLine="708"/>
        <w:jc w:val="both"/>
        <w:rPr>
          <w:rFonts w:eastAsia="Arial Unicode MS"/>
        </w:rPr>
      </w:pPr>
      <w:r>
        <w:rPr>
          <w:rFonts w:eastAsia="Arial Unicode MS"/>
        </w:rPr>
        <w:t>Контентная политика ИАС РН – освещение максимально широкого спектра вопросов, рассчитанных как на неподготовленную аудиторию, так и на научно-образовательное и бизнес сообщества. При этом акцент делается не только на популяризацию отечественной наноиндустрии, но и на вовлечение заинтересованных сторон в обсуждение проблем отрасли и поиск способов их решения. Популяризация наноиндустрии среди молодежи и развитие кадрового потенциала – одна из первоочередных задач ИАС РН. Раздел «Кадры ННС» поможет в выборе места обучения и повышения квалификации всем желающим. На ИАС РН представлен раздел «Виртуальные наномиры», где популярно и доступно рассказано о нанотехнологиях. А в разделе «Наномир глазами детей» можно узнать, что же такое нанотехнологии по мнению нынешних школьников.</w:t>
      </w:r>
    </w:p>
    <w:p>
      <w:pPr>
        <w:pStyle w:val="Normal"/>
        <w:ind w:firstLine="708"/>
        <w:jc w:val="both"/>
        <w:rPr>
          <w:rFonts w:eastAsia="Arial Unicode MS"/>
        </w:rPr>
      </w:pPr>
      <w:r>
        <w:rPr>
          <w:rFonts w:eastAsia="Arial Unicode MS"/>
        </w:rPr>
        <w:t xml:space="preserve">Среди постоянных авторов информационных материалов ИАС РН можно найти представителей таких авторитетных в области нанотехнологий и наноматериалов организаций, как РНЦ «Курчатовский институт», ФГУП Центр Келдыша, Компании НТ-МДТ, Физического института им. П.Н. Лебедева РАН, Государственного Научно-Исследовательского Института Физических проблем имени Ф.В.Лукина (НИИФП), издательства «БИНОМ. Лаборатория знаний» и многих других. </w:t>
      </w:r>
    </w:p>
    <w:p>
      <w:pPr>
        <w:pStyle w:val="Normal"/>
        <w:ind w:firstLine="708"/>
        <w:jc w:val="both"/>
        <w:rPr/>
      </w:pPr>
      <w:r>
        <w:rPr>
          <w:rFonts w:eastAsia="Arial Unicode MS"/>
        </w:rPr>
        <w:t xml:space="preserve">В общей сложности на текущий момент на ИАС РН представлено более 6500 текстовых и более 400 фото- и видеоматериалов. Хранилище ИАС РН ежедневно пополняется, ведь ИАС РН – это круглосуточная информационная площадка, предоставившая возможность желающим опубликовать свой отражающий авторскую позицию информационный материал. Нужно отметить, российские нанотехнологические организации активно этой возможностью пользуются. Публикация информационных, аналитических, научных, образовательных, коммерческих, популярных, фото и видео материалов о результатах проведенной работы в области нанотехнологий и наноматериалов на страницах  </w:t>
      </w:r>
      <w:hyperlink r:id="rId4">
        <w:r>
          <w:rPr>
            <w:rStyle w:val="InternetLink"/>
            <w:rFonts w:eastAsia="Arial Unicode MS"/>
          </w:rPr>
          <w:t>www.portalnano.ru</w:t>
        </w:r>
      </w:hyperlink>
      <w:r>
        <w:rPr>
          <w:rFonts w:eastAsia="Arial Unicode MS"/>
        </w:rPr>
        <w:t xml:space="preserve"> – это реализация одной из задач ФЦП, а именно создание и поддержка функционирования системы обмена информацией между организациями, входящими в состав национальной нанотехнологической сети, в целях повышения эффективности их деятельности, коммерциализации и популяризации знаний в области нанотехнологий и наноматериалов. Информационные материалы для публикации на ИАС РН можно отправить по адресу электронной почты </w:t>
      </w:r>
      <w:hyperlink r:id="rId5">
        <w:r>
          <w:rPr>
            <w:rStyle w:val="InternetLink"/>
            <w:rFonts w:eastAsia="Arial Unicode MS"/>
          </w:rPr>
          <w:t>portalnano@informika.ru</w:t>
        </w:r>
      </w:hyperlink>
      <w:r>
        <w:rPr>
          <w:rFonts w:eastAsia="Arial Unicode MS"/>
        </w:rPr>
        <w:t xml:space="preserve">. </w:t>
      </w:r>
    </w:p>
    <w:p>
      <w:pPr>
        <w:pStyle w:val="Normal"/>
        <w:ind w:firstLine="708"/>
        <w:jc w:val="both"/>
        <w:rPr>
          <w:rFonts w:eastAsia="Arial Unicode MS"/>
        </w:rPr>
      </w:pPr>
      <w:r>
        <w:rPr>
          <w:rFonts w:eastAsia="Arial Unicode MS"/>
        </w:rPr>
        <w:t>Таким образом, на ИАС РН собрана информация о проектах, реализуемых в области наноиндустрии включая проекты федеральных целевых программ и сведения об объектах нанотехнологической сети (ННС), составляющих инфраструктуру наноиндустрии. ИАС РН предлагает пользователям аналитические статьи о развитии национальной и зарубежной наноиндустрии в целом и ее отдельных секторов, а также тематические материалы научной, образовательной, просветительской и даже отчасти рекламной направленности, авторами которых являются непосредственно участники ННС, получившие возможность рассказать о своих исследованиях, разработках и достижениях с помощью интернет-ресурса федерального уровня.</w:t>
      </w:r>
    </w:p>
    <w:p>
      <w:pPr>
        <w:pStyle w:val="Normal"/>
        <w:rPr>
          <w:rFonts w:eastAsia="Arial Unicode MS"/>
        </w:rPr>
      </w:pPr>
      <w:r>
        <w:rPr>
          <w:rFonts w:eastAsia="Arial Unicode M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z@informika.ru" TargetMode="External"/><Relationship Id="rId3" Type="http://schemas.openxmlformats.org/officeDocument/2006/relationships/hyperlink" Target="http://www.portalnano.ru/" TargetMode="External"/><Relationship Id="rId4" Type="http://schemas.openxmlformats.org/officeDocument/2006/relationships/hyperlink" Target="http://www.portalnano.ru/" TargetMode="External"/><Relationship Id="rId5" Type="http://schemas.openxmlformats.org/officeDocument/2006/relationships/hyperlink" Target="mailto:portalnano@informika.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39:00Z</dcterms:created>
  <dc:creator>Pashovkina</dc:creator>
  <dc:description/>
  <cp:keywords/>
  <dc:language>en-US</dc:language>
  <cp:lastModifiedBy>Pashovkina</cp:lastModifiedBy>
  <dcterms:modified xsi:type="dcterms:W3CDTF">2011-09-01T12:14:00Z</dcterms:modified>
  <cp:revision>1</cp:revision>
  <dc:subject/>
  <dc:title>КОМПЛЕКСНАЯ ИНТЕГРАЦИЯ, ТЕХНОЛОГИЧЕСКОЕ СОПРОВОЖДЕНИЕ И РАЗВИТИЕ СЕРВИСОВ, ОБЕСПЕЧИВАЮЩИХ ФУНКЦИОНИРОВАНИЕ ИНФОРМАЦИОННО-АНАЛИТИЧЕСКОЙ СИСТЕМЫ РАЗВИТИЯ НАНОИНДУСТРИИ (ИАС РН)</dc:title>
</cp:coreProperties>
</file>