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авнение вебометрического и веб-независимого ранжирований университетов Нигер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М. Нвохири, А.А. Печник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ский государственный университет / Институт прикладных математических исследований Карельского научного центра Р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, Петрозаводс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05262419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42) 76-63-1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nybu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ebr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reli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проведено сравнение результатов ранжирования нигерийских университетов, основанных на различных подходах (вебометрическое ранжирование официальных сайтов сравнивается с двумя традиционными подходами, которые мы называем веб-независимыми). Идея работы состоит в том, чтобы проанализировать, существует ли корреляция между этими различными подходами к ранжированию университ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ебометрического ранжирования нигерийских университетов были получены с использованием подходов и методов исследовательской группы Cybermetrics Lab [1] и опубликованы в работе 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ервого веб-независимого подхода к ранжированию взяты результаты ранжирования нигерийских университетов по научной результативности [3], а в качестве второго веб-независимого подхода – ранжирование университетов Нигерии из работы [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наружена высокая степень корреляции между вебометрическим ранжированием и ранжированием по научной результативности (значение коэффициента корреляции Пирсона равно 0,7). Содержательно это может быть объяснено следующим образом: чем выше научная результативность нигерийского университета, тем лучше его присутствие в Веб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нет корреляции между вебометрическим ранжированием и официальным ранжированием (значение коэффициента корреляции Пирсона равно - 0,3), то есть нигерийские университеты с высоким общим рейтингом не обязательно хорошо представлены в Ве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Ran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i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ebometric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А.М. Нвохири Ранжирование веб-сайтов нигерийских университетов // Процессы управления и устойчивость: Труды 42-ой международной научной конференции аспирантов и студентов. СПб.: Издат. Дом СПбГУ, 2011. С. 321- 3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>Nigeria's Top 20 Research Universities Emerge. URL: http://nm.onlinenigeria.com/templates/?a=870&amp;z=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>I.I. Uvah The criteria for assessment and ranking of Nigerian universities: colleges/faculties and programmes in comparison to international standards in the 2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entury // URL: http://www.ignatiusuvah.com/publications.html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0:00Z</dcterms:created>
  <dc:creator>Лежнев Игорь</dc:creator>
  <dc:description/>
  <cp:keywords/>
  <dc:language>en-US</dc:language>
  <cp:lastModifiedBy>user</cp:lastModifiedBy>
  <dcterms:modified xsi:type="dcterms:W3CDTF">2011-07-27T16:28:00Z</dcterms:modified>
  <cp:revision>9</cp:revision>
  <dc:subject/>
  <dc:title/>
</cp:coreProperties>
</file>