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ЗВАНИЕ ДОКЛАДА: Информационная система учета результатов научно-исследовательской деятельности ву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Х. Костюкевич, М. А. Балашова, Н. В. Каргинова, М. Д. Ш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заводский государственный университет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 Петрозаводск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71-96-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-mail: mbalashova@petrsu.ru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управления научно-исследовательской деятельностью вуза (в дальнейшем НИД) является трудоемкой задачей. В первую очередь сложность заключается в сборе информации о научных достижениях сотрудников, а так же в проверке достоверности этих д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сей необходимой информацией по персональным результатам НИД владеет преподаватель или сотрудник вуза. Данная информация (например, публикации) требует подтверждения заведующим кафедрой. Методисты кафедр собирают данные и  формируют отчеты НИР по своим подразделениям. Сотрудники научных служб готовят отчет по вузу после дополнительной проверки отчетов кафедр и подразделений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птимизации существующего процесса управления НИД необходимо было повысить информационную обеспеченность и оперативность предоставления информации для руководства вуза, а также, снизить трудозатраты на подготовку отчетной информации. С этой целью было создано приложение «Научная деятельность», которое позволяет решать следующие задач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552" w:leader="none"/>
          <w:tab w:val="left" w:pos="1276" w:leader="none"/>
        </w:tabs>
        <w:suppressAutoHyphens w:val="true"/>
        <w:spacing w:lineRule="auto" w:line="240" w:before="0" w:after="0"/>
        <w:ind w:left="70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единой базы данных научно-исследовательских результато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552" w:leader="none"/>
          <w:tab w:val="left" w:pos="1276" w:leader="none"/>
        </w:tabs>
        <w:suppressAutoHyphens w:val="true"/>
        <w:spacing w:lineRule="auto" w:line="240" w:before="0" w:after="0"/>
        <w:ind w:left="70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процесса формирования отчетов по подразделениям и в целом по вузу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552" w:leader="none"/>
          <w:tab w:val="left" w:pos="1276" w:leader="none"/>
        </w:tabs>
        <w:suppressAutoHyphens w:val="true"/>
        <w:spacing w:lineRule="auto" w:line="240" w:before="0" w:after="0"/>
        <w:ind w:left="70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библиотеки публикаций сотрудников университет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552" w:leader="none"/>
          <w:tab w:val="left" w:pos="1276" w:leader="none"/>
        </w:tabs>
        <w:suppressAutoHyphens w:val="true"/>
        <w:spacing w:lineRule="auto" w:line="240" w:before="0" w:after="0"/>
        <w:ind w:left="70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ечня научных, научно-практических и других мероприятий, проводимых на базе вуз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552" w:leader="none"/>
          <w:tab w:val="left" w:pos="1276" w:leader="none"/>
        </w:tabs>
        <w:suppressAutoHyphens w:val="true"/>
        <w:spacing w:lineRule="auto" w:line="240" w:before="0" w:after="0"/>
        <w:ind w:left="70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вязей научных результатов между собой, например, указание мероприятия, в рамках которого была опубликована стать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552" w:leader="none"/>
          <w:tab w:val="left" w:pos="1276" w:leader="none"/>
        </w:tabs>
        <w:suppressAutoHyphens w:val="true"/>
        <w:spacing w:lineRule="auto" w:line="240" w:before="0" w:after="0"/>
        <w:ind w:left="70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обрабатываемой информации, например, автоматическое формирование библиографической записи и выходных данных для публикаций в соответствии с ГОСТом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552" w:leader="none"/>
          <w:tab w:val="left" w:pos="1276" w:leader="none"/>
        </w:tabs>
        <w:suppressAutoHyphens w:val="true"/>
        <w:spacing w:lineRule="auto" w:line="240" w:before="0" w:after="0"/>
        <w:ind w:left="70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 справочников внешних организаций и сотрудников, участвующих в научном результат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ложении предусмотрена возможность указать результаты научной деятельности с участвующими в них подразделениями. По умолчанию, связь осуществляется со всеми кафедрами и отделами, в которых работают авторы (данные подсистемы «Кадры сотрудников» ИАИС ПетрГУ), и доступна для изменения. В дальнейшем эта информация используется для формирования отчетов подразделений о НИД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боты в приложении было выделено три категории пользователей: сотрудник, оператор картотеки НИД и представитель управления научных исследований. Каждой категории соответствует определенный уровень доступа к ресурсам и функциональным возможностям прилож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ям, входящим в группу сотрудников, предоставляются следующие возможност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800" w:leader="none"/>
        </w:tabs>
        <w:suppressAutoHyphens w:val="true"/>
        <w:spacing w:lineRule="auto" w:line="240" w:before="0" w:after="0"/>
        <w:ind w:left="12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информации о личных научных результатах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800" w:leader="none"/>
        </w:tabs>
        <w:suppressAutoHyphens w:val="true"/>
        <w:spacing w:lineRule="auto" w:line="240" w:before="0" w:after="0"/>
        <w:ind w:left="12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четов о своих достижениях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800" w:leader="none"/>
        </w:tabs>
        <w:suppressAutoHyphens w:val="true"/>
        <w:spacing w:lineRule="auto" w:line="240" w:before="0" w:after="0"/>
        <w:ind w:left="126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мотр и поиск информации о научных результатах всех сотрудников университ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 оператора картотеки НИД предназначена для пользователей, которым были делегированы права по ведению информации о научных результатах других сотрудников. Как правило, данная категория используется для методистов кафедр и имеет следующие возможности: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800" w:leader="none"/>
        </w:tabs>
        <w:suppressAutoHyphens w:val="true"/>
        <w:spacing w:lineRule="auto" w:line="240" w:before="0" w:after="0"/>
        <w:ind w:left="126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ор сотрудников из списка, с научными результатами которого будет осуществляться работа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иложении</w:t>
      </w:r>
      <w:r>
        <w:rPr>
          <w:rFonts w:cs="Times New Roman" w:ascii="Times New Roman" w:hAnsi="Times New Roman"/>
          <w:sz w:val="24"/>
          <w:szCs w:val="24"/>
        </w:rPr>
        <w:t xml:space="preserve">. Данный список формируется автоматически. В него входят сотрудники, работающие в том же подразделении, что и методист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800" w:leader="none"/>
        </w:tabs>
        <w:suppressAutoHyphens w:val="true"/>
        <w:spacing w:lineRule="auto" w:line="240" w:before="0" w:after="0"/>
        <w:ind w:left="126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 информации о научных результатах сотруднико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800" w:leader="none"/>
        </w:tabs>
        <w:suppressAutoHyphens w:val="true"/>
        <w:spacing w:lineRule="auto" w:line="240" w:before="0" w:after="0"/>
        <w:ind w:left="12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четов как по отдельно взятому сотруднику, так и в целом по подразделению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800" w:leader="none"/>
        </w:tabs>
        <w:suppressAutoHyphens w:val="true"/>
        <w:spacing w:lineRule="auto" w:line="240" w:before="0" w:after="0"/>
        <w:ind w:left="12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информации о научных мероприятиях на базе вуза, в проведении которых подразделение принимало участи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800" w:leader="none"/>
        </w:tabs>
        <w:suppressAutoHyphens w:val="true"/>
        <w:spacing w:lineRule="auto" w:line="240" w:before="0" w:after="0"/>
        <w:ind w:left="12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иска научных результатов по заданным критерия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ям управления научных исследований предоставляются следующие возможност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800" w:leader="none"/>
        </w:tabs>
        <w:suppressAutoHyphens w:val="true"/>
        <w:spacing w:lineRule="auto" w:line="240" w:before="0" w:after="0"/>
        <w:ind w:left="12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тчетов о НИД по вузу или по интересующему подразделению. Отчетные сведения необходимы для формирования годового отчета о НИД, а также, при подготовке заявок на конкурсы проектов и грантов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800" w:leader="none"/>
        </w:tabs>
        <w:suppressAutoHyphens w:val="true"/>
        <w:spacing w:lineRule="auto" w:line="240" w:before="0" w:after="0"/>
        <w:ind w:left="126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иск и просмотр информации о научных результатах сотрудни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реализован механизм управления правами доступа, который, например, предусматривает ограничение на удаление и редактирование информации - право на эти действия закрепляется либо за тем, кто зарегистрировал научный результат, либо за его авторам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же предусмотрено ведение журнала изменений по научным результатам с информацией о пользователе, выполнившем их. При подготовке отчетов по вузу сотрудники научных служб могут использовать данный журнал для проверки соответствия отчета, сданного кафедрой, с информацией в систем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«Научная деятельность» реализовано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Orac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pplic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sz w:val="24"/>
          <w:szCs w:val="24"/>
        </w:rPr>
        <w:t xml:space="preserve"> 4.0 с использованием СУБД </w:t>
      </w:r>
      <w:r>
        <w:rPr>
          <w:rFonts w:cs="Times New Roman" w:ascii="Times New Roman" w:hAnsi="Times New Roman"/>
          <w:sz w:val="24"/>
          <w:szCs w:val="24"/>
          <w:lang w:val="en-US"/>
        </w:rPr>
        <w:t>Oracle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годняшний день приложение находится в опытной эксплуатации. Доступ пользователей осуществляется в рамках единого информационного портала университета. Данные о научных результатах вводятся как сотрудниками, так и методистами кафедр. Сформированные системой отчеты о личных научных достижениях уже используются для внутренних целей. К концу 2011 года планируется автоматическое формирование разделов годового отчета о НИД ПетрГУ, связанных с публикациями, мероприятиями и наградами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примечания"/>
    <w:basedOn w:val="Normal"/>
    <w:qFormat/>
    <w:pPr>
      <w:suppressAutoHyphens w:val="true"/>
    </w:pPr>
    <w:rPr>
      <w:rFonts w:cs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08:00Z</dcterms:created>
  <dc:creator>Лежнев Игорь</dc:creator>
  <dc:description/>
  <dc:language>en-US</dc:language>
  <cp:lastModifiedBy>Богданова Наталья</cp:lastModifiedBy>
  <dcterms:modified xsi:type="dcterms:W3CDTF">2011-09-05T07:08:00Z</dcterms:modified>
  <cp:revision>2</cp:revision>
  <dc:subject/>
  <dc:title/>
</cp:coreProperties>
</file>