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ДОСТИЖЕНИЯ  ОТКРЫТОСТИ УЧЕБНОГО ПРОЦЕССА И ЕГО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Л.Я. Маслина, А.В. Панов, В.Д. Самойлов, Н.П. Танетова</w:t>
      </w:r>
    </w:p>
    <w:p>
      <w:pPr>
        <w:pStyle w:val="Normal"/>
        <w:jc w:val="right"/>
        <w:rPr/>
      </w:pPr>
      <w:r>
        <w:rPr/>
        <w:t xml:space="preserve">Московский государственный институт радиотехники, электроники и автоматики (технический университет), г. Москва, 8-4954349087, </w:t>
      </w:r>
      <w:r>
        <w:rPr>
          <w:lang w:val="en-US"/>
        </w:rPr>
        <w:t>tanetov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оследние годы в экспертном сообществе России и многих зарубежных стран проблематика разработки и внедрения информационных технологий в образовательный процесс занимает доминирующее место. По существу, все участники образовательного процесса: и его руководители, и профессорско-преподавательский состав, и обучаемые осуществляют свою деятельность в единой образовательной среде с установленным доступом к необходимым информационным ресурсам. </w:t>
      </w:r>
    </w:p>
    <w:p>
      <w:pPr>
        <w:pStyle w:val="Normal"/>
        <w:ind w:firstLine="709"/>
        <w:jc w:val="both"/>
        <w:rPr/>
      </w:pPr>
      <w:r>
        <w:rPr/>
        <w:t xml:space="preserve">Это обстоятельство подчёркивает несомненность </w:t>
      </w:r>
      <w:r>
        <w:rPr>
          <w:b/>
          <w:i/>
        </w:rPr>
        <w:t>вывода</w:t>
      </w:r>
      <w:r>
        <w:rPr/>
        <w:t xml:space="preserve"> о том, что чем более открытой и доступной является вузовская информационная среда, тем более эффективной является система управления вузом и достижение вузом прогрессирующей результативности образовательного процесса. </w:t>
      </w:r>
    </w:p>
    <w:p>
      <w:pPr>
        <w:pStyle w:val="Normal"/>
        <w:ind w:firstLine="709"/>
        <w:jc w:val="both"/>
        <w:rPr/>
      </w:pPr>
      <w:r>
        <w:rPr/>
        <w:t xml:space="preserve">Одним из основных критериев оценки эффективности функционирования вузовских систем образования является востребованность их выпускников. В этой связи переход подготовки </w:t>
      </w:r>
      <w:r>
        <w:rPr>
          <w:lang w:val="en-US"/>
        </w:rPr>
        <w:t>IT</w:t>
      </w:r>
      <w:r>
        <w:rPr/>
        <w:t xml:space="preserve"> – специалистов на ФГОСы нового поколения предполагает необходимость переосмысления методики преподавания учебных дисциплин.</w:t>
      </w:r>
    </w:p>
    <w:p>
      <w:pPr>
        <w:pStyle w:val="Normal"/>
        <w:ind w:firstLine="709"/>
        <w:jc w:val="both"/>
        <w:rPr/>
      </w:pPr>
      <w:r>
        <w:rPr/>
        <w:t>Безусловно, для обеспечения достижения открытости учебного процесса в техническом университете вуз должен реализовать образовательные программы, основанные на применении современных информационных технологий, в том числе с дистанционным (удалённым) доступом к потребляемым (предоставляемым) ресурсам. Это предполагает усвоение всеми участниками образовательного процесса умений и навыков практического использования информационных систем и средст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Рассмотрим </w:t>
      </w:r>
      <w:r>
        <w:rPr>
          <w:i/>
        </w:rPr>
        <w:t xml:space="preserve">особенности достижения  открытости учебного процесса </w:t>
      </w:r>
      <w:r>
        <w:rPr/>
        <w:t xml:space="preserve">в вузе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 </w:t>
      </w:r>
      <w:r>
        <w:rPr>
          <w:b/>
        </w:rPr>
        <w:t>Организационная</w:t>
      </w:r>
      <w:r>
        <w:rPr/>
        <w:t>. Она связана с заинтересованностью руководства вузом в достижении единства вузовской информационной среды в интересах всех участников образовательного процесса. В конечном счёте, заметно улучшается управляемость вузом, его быстрая адаптация к периодически изменяющимся образовательным условия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 </w:t>
      </w:r>
      <w:r>
        <w:rPr>
          <w:b/>
        </w:rPr>
        <w:t>Коллегиальная</w:t>
      </w:r>
      <w:r>
        <w:rPr/>
        <w:t xml:space="preserve">. Разработка основных образовательных программ и систематизация тематики преподаваемых учебных дисциплин представляется результатом совместных усилий педагогических коллективов и представителей работодателей (заказчиков, экспертов по соответствующей специальности/направлению подготовки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3. </w:t>
      </w:r>
      <w:r>
        <w:rPr>
          <w:b/>
        </w:rPr>
        <w:t>Методическая</w:t>
      </w:r>
      <w:r>
        <w:rPr/>
        <w:t>. Обоснование и структурирование тематики изучаемых учебных дисциплин составляет основу учебно-методической деятельности профессорско-преподавательского состава кафедр и предметно-методических комисс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 </w:t>
      </w:r>
      <w:r>
        <w:rPr>
          <w:b/>
        </w:rPr>
        <w:t>Инновационная</w:t>
      </w:r>
      <w:r>
        <w:rPr/>
        <w:t xml:space="preserve">, основанная на применении структурно-логических схем изучения преподаваемой тематики дедукционно-индукционным и абстрактно-конкретным методами. Речь идёт о разработке невербального логически структурированного дидактического материала (НЛСДМ) в соответствии со структурно-логической схемой изучения конкретной учебной дисциплины, а именно, «Радиотехнические системы»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Такая НЛСДМ в последующем периодически может адаптироваться (редактироваться и корректироваться) кафедральным коллективом в целях оптимизации (актуализации) содержания базовой учебной программы.</w:t>
      </w:r>
    </w:p>
    <w:p>
      <w:pPr>
        <w:pStyle w:val="Heading"/>
        <w:widowControl w:val="fals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Структурно-логическая схема учебной дисциплины «Радиотехнические системы» содержит следующие разделы:</w:t>
      </w:r>
    </w:p>
    <w:p>
      <w:pPr>
        <w:pStyle w:val="Heading"/>
        <w:widowControl w:val="fals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1. </w:t>
      </w:r>
      <w:r>
        <w:rPr>
          <w:i/>
          <w:sz w:val="24"/>
        </w:rPr>
        <w:t>Дальнометрия</w:t>
      </w:r>
      <w:r>
        <w:rPr>
          <w:sz w:val="24"/>
        </w:rPr>
        <w:t>. Содержание раздела построено по принципу использования амплитудного, частотного и фазового методов определения дальности.</w:t>
      </w:r>
    </w:p>
    <w:p>
      <w:pPr>
        <w:pStyle w:val="Heading"/>
        <w:widowControl w:val="fals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 </w:t>
      </w:r>
      <w:r>
        <w:rPr>
          <w:i/>
          <w:sz w:val="24"/>
        </w:rPr>
        <w:t>Пеленгация</w:t>
      </w:r>
      <w:r>
        <w:rPr>
          <w:sz w:val="24"/>
        </w:rPr>
        <w:t>. Содержание раздела и разработанный иллюстративный материал отражают амплитудный и фазовый методы измерения угловых координат.</w:t>
      </w:r>
    </w:p>
    <w:p>
      <w:pPr>
        <w:pStyle w:val="Heading"/>
        <w:widowControl w:val="fals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3. </w:t>
      </w:r>
      <w:r>
        <w:rPr>
          <w:i/>
          <w:sz w:val="24"/>
        </w:rPr>
        <w:t>Измерение радиальной скорости</w:t>
      </w:r>
      <w:r>
        <w:rPr>
          <w:sz w:val="24"/>
        </w:rPr>
        <w:t>. Приведен вывод основных соотношений определения радиальной скорости объекта на базе иллюстративного материала.</w:t>
      </w:r>
    </w:p>
    <w:p>
      <w:pPr>
        <w:pStyle w:val="Heading"/>
        <w:widowControl w:val="false"/>
        <w:spacing w:before="120" w:after="120"/>
        <w:ind w:firstLine="720"/>
        <w:jc w:val="both"/>
        <w:rPr/>
      </w:pPr>
      <w:r>
        <w:rPr>
          <w:sz w:val="24"/>
        </w:rPr>
        <w:t>4. </w:t>
      </w:r>
      <w:r>
        <w:rPr>
          <w:i/>
          <w:sz w:val="24"/>
        </w:rPr>
        <w:t>Радиопомехи и борьба с ними</w:t>
      </w:r>
      <w:r>
        <w:rPr>
          <w:sz w:val="24"/>
        </w:rPr>
        <w:t>. В разделе приведена классификация помех, изложены вопросы задача обнаружения сигнала и его выделения на фоне помех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базе структурно-логической схемы формируется дидактический материал, который служит невербальным логически структурированным учебным пособием (НЛСУП), используемым в учебном процессе не только педагогами, но и каждым обучающимся. Несомненно, данное учебное пособие служит действенным средством для организации и поддержания междисциплинарных связей на кафедральном (факультетском, вузовском) уровне и, в конечном итоге, способствует оптимизации учебной програм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 </w:t>
      </w:r>
      <w:r>
        <w:rPr>
          <w:b/>
        </w:rPr>
        <w:t>Индивидуальная</w:t>
      </w:r>
      <w:r>
        <w:rPr/>
        <w:t>. Организация учебного процесса с опорой на НЛСУП позволяет педагогу, использующему широкий спектр методических приемов, обеспечить вовлечение обучаемых в более качественное восприятие и осознание изучаемого материала, повысить адаптивные возможности педагога по отношению к обучаемой аудитории. В результате педагог приобретает (совершенствует) качества педагога-дидакта, а обучаемые более активно вовлекаются в процесс обучения. Тем самым создаются объективные условия для реализации в учебном процессе креативной технологии обучения.</w:t>
      </w:r>
    </w:p>
    <w:p>
      <w:pPr>
        <w:pStyle w:val="Normal"/>
        <w:ind w:firstLine="709"/>
        <w:jc w:val="both"/>
        <w:rPr/>
      </w:pPr>
      <w:r>
        <w:rPr/>
        <w:t xml:space="preserve">Кроме того, в процессе </w:t>
      </w:r>
      <w:r>
        <w:rPr>
          <w:i/>
        </w:rPr>
        <w:t xml:space="preserve">достижения открытости учебного процесса </w:t>
      </w:r>
      <w:r>
        <w:rPr/>
        <w:t>в вузе осуществляется повышение квалификации педагогов, особенно начинающих, повышение их педагогического мастерства, в том числе за счет укрепления обратной связи «педагог – обучаемый» при обучени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открытость учебного процесса обеспечивает активное вовлечение всех участников образовательного процесс в качестве творческих соучастников усовершенствования содержания учебно-методического материалов. Вместе с тем изложенные особенности достижения открытости учебного процесса с целью формирования единого вузовского информационного образовательного пространства позволяют выявлять квалификацию и профессионализм педагогов, как в интересах соблюдения принципа объективности аттестации профессорско-преподавательского состава, так и для повышения педагогического мастерства педагогов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1:00Z</dcterms:created>
  <dc:creator>adnrushak</dc:creator>
  <dc:description/>
  <dc:language>en-US</dc:language>
  <cp:lastModifiedBy>Богданова Наталья</cp:lastModifiedBy>
  <cp:lastPrinted>2011-09-01T16:14:00Z</cp:lastPrinted>
  <dcterms:modified xsi:type="dcterms:W3CDTF">2011-09-05T07:11:00Z</dcterms:modified>
  <cp:revision>2</cp:revision>
  <dc:subject/>
  <dc:title/>
</cp:coreProperties>
</file>