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централизованного хранения результатов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Попова, Д. А. Вареников, М.Д. Ш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 информационных технологий, механики и оптики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812) 232-76-2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irina.an.p@yandex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проектной деятельности университета предполагает решение ряда задач, одна из которых – организация учета и анализа результатов проектной, в том числе научно-исследовательской деятельности. </w:t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 результатам проектной деятельности мы относим участие/проведение мероприятий (конференций, выставок), публикации (статьи, тезисы, монографии), результаты интеллектуальной деятельности (изобретения, ноу-хау, полезные  модели, промышленные образцы, программы для ЭВМ), награды и т.п.</w:t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ложность решения данной задачи связана с наличием множества источников возникновения данных, множества центров учета и множества информационных систем, где данные вводятся и публикуются. </w:t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ную деятельность ведут студенты, преподаватели, сотрудники, творческие коллективы, подразделения, в том числе кафедры, и собственно университет. Проектная деятельность выполняется в рамках бюджетного и целевого финансирования, хозяйственных договоров, НИР и НИОКР. И эти же участники проектной деятельности должны формировать отчеты о результатах своей деятельности. Причем информация о публикации преподавателя, которой, прежде всего, отчитывается он сам, может быть включена и в результаты проектной деятельности кафедры, проекта и т.д. </w:t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сточники возникновения данных о результатах проектной деятельности можно разделить на две категории. Это персоны (студенты, преподаватели и сотрудники), ведущие свое портфолио, где описание результатов персональной деятельности вводится в достаточно свободной форме, поэтому возможно дублирование информации, некорректное наименование мероприятий, публикаций и т.п. Это интерент-портал университета, где размещается информация о мероприятиях, прошедших и будущих. И административные структуры (НИЧ, кафедры), которые должны формировать отчеты по результатам проектной для руководства вуза и внешних структур на базе достоверной, исключающей дублирование информации.    </w:t>
      </w:r>
    </w:p>
    <w:p>
      <w:pPr>
        <w:pStyle w:val="Style18"/>
        <w:spacing w:lineRule="auto" w:line="240" w:before="120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Для обеспечения совместного функционирования систем, реализующих свободный и регламентированный формат ввода результатов проектной деятельности в составе системы информационной поддержки проектной деятельности (далее СППД)  разработаны информационно-программные решения межсистемной синхронизаци данных. Для СППД системы со свободным форматом ввода служат источником данных о мероприятиях, публикациях и т.п. В свою очередь, СППД является для данных систем источником  выверенной информации о результатах проектной деятельности.</w:t>
      </w:r>
    </w:p>
    <w:p>
      <w:pPr>
        <w:pStyle w:val="Style18"/>
        <w:spacing w:lineRule="auto" w:line="240" w:before="120" w:after="0"/>
        <w:ind w:left="0" w:right="0" w:firstLine="709"/>
        <w:rPr/>
      </w:pPr>
      <w:r>
        <w:rPr>
          <w:sz w:val="24"/>
          <w:szCs w:val="24"/>
        </w:rPr>
        <w:t>Базовые функциональные возможности системы: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1418" w:right="0" w:hanging="709"/>
        <w:rPr>
          <w:sz w:val="24"/>
          <w:szCs w:val="24"/>
        </w:rPr>
      </w:pPr>
      <w:r>
        <w:rPr>
          <w:sz w:val="24"/>
          <w:szCs w:val="24"/>
        </w:rPr>
        <w:t>Добавление данных о результатах проектной деятельности в СППД из  систем со свободным форматом ввода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1418" w:right="0" w:hanging="709"/>
        <w:rPr/>
      </w:pPr>
      <w:r>
        <w:rPr>
          <w:sz w:val="24"/>
          <w:szCs w:val="24"/>
        </w:rPr>
        <w:t>Проверка исключения дублирование информации в СППД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1418" w:right="0" w:hanging="709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остоверных результатах системам со свободным форматом ввода.</w:t>
      </w:r>
    </w:p>
    <w:p>
      <w:pPr>
        <w:pStyle w:val="Style18"/>
        <w:spacing w:lineRule="auto" w:line="240" w:before="120" w:after="0"/>
        <w:ind w:left="0" w:right="0" w:firstLine="709"/>
        <w:rPr/>
      </w:pPr>
      <w:r>
        <w:rPr>
          <w:sz w:val="24"/>
          <w:szCs w:val="24"/>
        </w:rPr>
        <w:t>Технология межсистемной синхронизации данных о результатах проектной деятельности включает в себя 3 этапа.</w:t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 первом этапе выполняется анализ данных, хранящихся в системе со свободным форматом ввода, для выявления дублирования данных и, в случае его наличия, группировки. Технология анализа данных предполагает информирование аналитика (пользователя системы) о процентном совпадении данных, формирование рекомендации о необходимости группировки данных и, в случае принятия аналитиком соответствующего решения, ее выполнение. </w:t>
      </w:r>
    </w:p>
    <w:p>
      <w:pPr>
        <w:pStyle w:val="Style18"/>
        <w:spacing w:lineRule="auto" w:line="240" w:before="120" w:after="0"/>
        <w:ind w:left="0" w:right="0" w:firstLine="709"/>
        <w:rPr/>
      </w:pPr>
      <w:r>
        <w:rPr>
          <w:sz w:val="24"/>
          <w:szCs w:val="24"/>
        </w:rPr>
        <w:t xml:space="preserve">Второй этап - это создание информационных связей между данными СППД и данными систем со свободным форматом ввода. Аналитик, выбирая одну из доступных систем, формирует картину информационных связей между системой и СППД. В случае наличия в выбранной системе данных, отсутствующих в СППД, аналитику предоставляется возможность эти данные добавить. Как и на первом этапе аналитика информируют о процентном совпадении тех или иных строк и выдают рекомендации о создании связи между данными. </w:t>
      </w:r>
    </w:p>
    <w:p>
      <w:pPr>
        <w:pStyle w:val="Style18"/>
        <w:spacing w:lineRule="auto" w:line="240" w:before="120" w:after="0"/>
        <w:ind w:left="0" w:right="0" w:firstLine="709"/>
        <w:rPr/>
      </w:pPr>
      <w:r>
        <w:rPr>
          <w:sz w:val="24"/>
          <w:szCs w:val="24"/>
        </w:rPr>
        <w:t>Третий этап – это обеспечение доступа к данным СППД. СППД предоставляет в необходимом виде информацию для систем со свободным форматом ввода. В свою очередь, системы могут либо ссылаться на данные СППД, либо создавать у себя запись со ссылкой на данные СППД.</w:t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аким образом, технология межсистемной синхронизации данных позволяет обеспечить централизованное хранение результатов проектной деятельности и  совместное и взаимовыгодное функционирование систем, реализующих свободный и регламентированный формат ввода результатов проектной деятельности.</w:t>
      </w:r>
    </w:p>
    <w:p>
      <w:pPr>
        <w:pStyle w:val="Style18"/>
        <w:spacing w:lineRule="auto" w:line="240" w:before="12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spacing w:lineRule="auto" w:line="36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2:00Z</dcterms:created>
  <dc:creator>Лежнев Игорь</dc:creator>
  <dc:description/>
  <cp:keywords/>
  <dc:language>en-US</dc:language>
  <cp:lastModifiedBy>1</cp:lastModifiedBy>
  <dcterms:modified xsi:type="dcterms:W3CDTF">2011-09-02T15:33:00Z</dcterms:modified>
  <cp:revision>33</cp:revision>
  <dc:subject/>
  <dc:title/>
</cp:coreProperties>
</file>