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48" w:hanging="0"/>
        <w:rPr/>
      </w:pPr>
      <w:r>
        <w:rPr>
          <w:rFonts w:eastAsia="Times New Roman" w:cs="Times New Roman" w:ascii="Times New Roman" w:hAnsi="Times New Roman"/>
          <w:sz w:val="24"/>
          <w:szCs w:val="24"/>
          <w:lang w:eastAsia="ru-RU"/>
        </w:rPr>
        <w:t xml:space="preserve">- О подготовке конкурентоспособных выпускников в современных условиях </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 Бахтин, А. Г. Тимошенко, О. П. Тимофе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ИЭ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720-85-82</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710-22-33</w:t>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4"/>
            <w:lang w:val="en-US" w:eastAsia="ru-RU"/>
          </w:rPr>
          <w:t>bah</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miee</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lang w:val="en-US" w:eastAsia="ru-RU"/>
          </w:rPr>
          <w:t>timoshenko</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ed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mie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00"/>
            <w:sz w:val="24"/>
            <w:szCs w:val="24"/>
            <w:lang w:val="en-US" w:eastAsia="ru-RU"/>
          </w:rPr>
          <w:t>otcs</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miet</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09"/>
        <w:jc w:val="both"/>
        <w:rPr/>
      </w:pPr>
      <w:r>
        <w:rPr>
          <w:rFonts w:cs="Times New Roman" w:ascii="Times New Roman" w:hAnsi="Times New Roman"/>
          <w:sz w:val="24"/>
          <w:szCs w:val="24"/>
        </w:rPr>
        <w:t xml:space="preserve">Данные опросов показывают [1], что подавляющее большинство (85%) российских интернет-пользователей в возрасте от 14 до 17 лет - завсегдатаи социальных сетей, для лиц старше 18 лет цифры менее значимые. Однако тенденция использования социальных сетей студентами и будущими абитуриентами, с учетом статистики развития социальных сетей [2], не может быть не принята во внимание преподавателями и ВУЗами. При этом среди студентов в последнее время наблюдается склонность к использованию известных и раскрученных социальных сетей. Ещё 2-3 года назад студенты были готовы к онлайн общению с преподавателем на площадке университета или кафедры, однако в последнее время всё чаще общение происходит между студентами, объединенными в группы по интересам во внешних социальных сетях, без присутствия преподавателя. В результате информация, размещаемая на площадке университета или кафедры, дублируется в социальной сети, но при этом полностью исключается онлайн общение преподавателя со студентами, что снижает общий уровень образованности студентов группы. </w:t>
      </w:r>
    </w:p>
    <w:p>
      <w:pPr>
        <w:pStyle w:val="Normal"/>
        <w:spacing w:lineRule="auto" w:line="240" w:before="0" w:after="0"/>
        <w:ind w:firstLine="709"/>
        <w:jc w:val="both"/>
        <w:rPr/>
      </w:pPr>
      <w:r>
        <w:rPr>
          <w:rFonts w:cs="Times New Roman" w:ascii="Times New Roman" w:hAnsi="Times New Roman"/>
          <w:sz w:val="24"/>
          <w:szCs w:val="24"/>
        </w:rPr>
        <w:t xml:space="preserve">Получается, что для того, чтобы повысить качество обучения, преподавателю необходимо ходить за студентом и спрашивать, что именно последнему не понятно и, в случае необходимости, объяснять это. Важно учитывать, что образование в сети должно быть не вместо традиционного, а в дополнение к нему. Так преподаватель может предложить свои простые онлайн игры для студентов, позволяющие студентам получать дополнительные или применять имеющиеся знания с целью повысить свой рейтинг среди других студентов группы. При этом для создания таких игр можно привлекать наиболее активных студентов, способных к программированию. Кроме того, преподаватель должен находиться онлайн, и иметь возможность отвечать на вопросы студентов тогда, когда эти вопросы возникают. </w:t>
      </w:r>
    </w:p>
    <w:p>
      <w:pPr>
        <w:pStyle w:val="Normal"/>
        <w:spacing w:lineRule="auto" w:line="240" w:before="0" w:after="0"/>
        <w:ind w:firstLine="709"/>
        <w:jc w:val="both"/>
        <w:rPr/>
      </w:pPr>
      <w:r>
        <w:rPr>
          <w:rFonts w:cs="Times New Roman" w:ascii="Times New Roman" w:hAnsi="Times New Roman"/>
          <w:sz w:val="24"/>
          <w:szCs w:val="24"/>
        </w:rPr>
        <w:t>Ни для кого не секрет, что во время подготовки к экзамену или контрольной работе непосредственно за 1-2 дня до мероприятия у студента возникают вопросы, на которые преподаватель может ответить, но обычно недоступен. А если вопрос задан в специальной образовательной группе в социальной сети, где преподаватель может давать консультации или выкладывать дополнительные материалы, то студент не будет опускать руки после того, как столкнется со сложной частью предмета. Использование общей площадки позволяет студентам обсуждать спорные моменты между собой и находить правильный ответ. В обсуждение всегда может вмешаться преподаватель и поправить студентов или направить в нужную сторону.</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мобильного интернета для посещения социальных сетей ещё не достаточно сильно распространено среди пользователей интернет (около 11 %) [1], однако рост числа продаж коммуникаторов и планшетных компьютеров позволяет предполагать высокую востребованность мобильного доступа к социальным сетям. И преподаватель должен быть готов к онлайн общению со студентами, где бы он ни находился – в общественном транспорте, в магазине, на прогул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ественно, такая инициатива предполагает увеличение нагрузки на преподавателя, но это является вынужденной мерой для подготовки конкурентоспособных выпускников. Существуют, на первый взгляд альтруистические, тенденции, когда профессора из ведущих университетов мира [3] предлагают безвозмездно или относительно дешево онлайн курсы, повышая, тем самым, собственную конкурентоспособность и интерес общества к направлению развития науки, в которой специализируются. При этом, осознанно идя на увеличение нагрузки, они могут выбирать площадку для себя, в то время как преподаватели из менее престижных университетов и институтов должны подстраиваться, по сути, под каждого студента и доносить до него знания, используя не только аудиторное время, но и онлайн подх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подавателя в образовательной группе социальной сети способно также дополнительно показать преподавателю потенциал каждого студента, что, в дальнейшем, может положительно повлиять при выборе студентом дальнейшего обучения по программам магистратуры или аспиран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лощадок социальных сетей при правильном подходе может приносить прибыль социальным сетям. В процессе изучения отдельных дисциплин всегда требуется изучение базового учебника, как правило, стоимость учебника превышает 500 руб., а нужен он чаще всего только для одного предмета. Исходя из этого, студенту необходимо покупать большое количество учебников, библиотека не всегда может обеспечить студента современными учебниками. </w:t>
      </w:r>
    </w:p>
    <w:p>
      <w:pPr>
        <w:pStyle w:val="Normal"/>
        <w:spacing w:lineRule="auto" w:line="240" w:before="0" w:after="0"/>
        <w:ind w:firstLine="709"/>
        <w:jc w:val="both"/>
        <w:rPr/>
      </w:pPr>
      <w:r>
        <w:rPr>
          <w:rFonts w:cs="Times New Roman" w:ascii="Times New Roman" w:hAnsi="Times New Roman"/>
          <w:sz w:val="24"/>
          <w:szCs w:val="24"/>
        </w:rPr>
        <w:t xml:space="preserve">При подобной организации работы студентов вне стен университета ВУЗ экономит денежные средства, как на закупке учебников (очень часто в последнее время учебники в образовательном процессе используется англоязычные, которые библиотеки ВУЗов не спешат закупать), так и на разработке собственной информационного пространства, ведь создание удобного интересного образовательного портала, обладающего широким функционалом, стоит очень дорого. </w:t>
      </w:r>
    </w:p>
    <w:p>
      <w:pPr>
        <w:pStyle w:val="Normal"/>
        <w:spacing w:lineRule="auto" w:line="240" w:before="0" w:after="0"/>
        <w:ind w:firstLine="709"/>
        <w:jc w:val="both"/>
        <w:rPr/>
      </w:pPr>
      <w:r>
        <w:rPr>
          <w:rFonts w:cs="Times New Roman" w:ascii="Times New Roman" w:hAnsi="Times New Roman"/>
          <w:sz w:val="24"/>
          <w:szCs w:val="24"/>
        </w:rPr>
        <w:t>Закупка онлайн учебников при этом может быть выгодна и самим социальным сетям, которые за небольшую плату могут предоставлять доступ к материалам курса на время всего курса. Аналогично социальные сети могут предоставлять доступ к иностранным журналам, статьям и конференциям по тематикам преподаваемых курсов. Такой подход обеспечит возможность удобного доступа к необходимой информации обучающихся и преподавателей что в конечном счете приведет к увеличению прибыли социальных сетей и положительному эффекту при подготовке конкурентоспособных студентов. А также может служить хорошей рекламой преподавателю и ВУЗу, ведь в реалиях современного мира лучший способ распространить информацию – опубликовать ее в социальной сети.</w:t>
      </w:r>
    </w:p>
    <w:p>
      <w:pPr>
        <w:pStyle w:val="Normal"/>
        <w:spacing w:lineRule="auto" w:line="240" w:before="0" w:after="0"/>
        <w:ind w:firstLine="709"/>
        <w:jc w:val="both"/>
        <w:rPr/>
      </w:pPr>
      <w:r>
        <w:rPr>
          <w:rFonts w:cs="Times New Roman" w:ascii="Times New Roman" w:hAnsi="Times New Roman"/>
          <w:sz w:val="24"/>
          <w:szCs w:val="24"/>
        </w:rPr>
        <w:t>Важную часть в социальных сетях так же несут игры. По данным, опубликованным в [4] число участников в возрасте от 18 до 24 лет социальной сети, регулярно играющих в игры в социальных сетях составляет 66 % и постоянно растет. Преподавателю следует разрабатывать и использовать в социальных сетях развивающие и обучающие игры. Это могут быть как простые игры-головоломки, например: на игровом поле требуется передать информацию по кабельному каналу связи из одной точки в другую, используя готовые блоки, обозначенные стандартными картинками витая пара, коаксиальный кабель, маршрутизатор, коммутатор и др. При каждом новом уровне могут быть доступны новые параметры устройств или отдельные области, для настройки оборудования или иного изменения параметров. Другим вариантом может служить игра, в которой переход на следующий уровень связан с определенным тестом или контрольным мероприятием. Аналогично могут быть созданы обучающие игры под любой предмет.</w:t>
      </w:r>
    </w:p>
    <w:p>
      <w:pPr>
        <w:pStyle w:val="Normal"/>
        <w:spacing w:lineRule="auto" w:line="240" w:before="0" w:after="0"/>
        <w:ind w:firstLine="709"/>
        <w:jc w:val="both"/>
        <w:rPr/>
      </w:pPr>
      <w:r>
        <w:rPr>
          <w:rFonts w:cs="Times New Roman" w:ascii="Times New Roman" w:hAnsi="Times New Roman"/>
          <w:sz w:val="24"/>
          <w:szCs w:val="24"/>
        </w:rPr>
        <w:t xml:space="preserve">Мы живем в век стремительно развивающегося научно-технического прогресса, и обучение студентов является ключом к построению завтрашнего дня. Применение современных подходов в обучении студентов, передача знаний студентам непосредственно в удобное для них время может оказаться в ближайшие годы одним из основных факторов при выборе института.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MI Russia изучила поведение российских подростков в сети. – URL: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vertolog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int</w:t>
        </w:r>
        <w:r>
          <w:rPr>
            <w:rStyle w:val="InternetLink"/>
            <w:rFonts w:cs="Times New Roman" w:ascii="Times New Roman" w:hAnsi="Times New Roman"/>
            <w:color w:val="000000"/>
            <w:sz w:val="24"/>
            <w:szCs w:val="24"/>
          </w:rPr>
          <w:t>90394.</w:t>
        </w:r>
        <w:r>
          <w:rPr>
            <w:rStyle w:val="InternetLink"/>
            <w:rFonts w:cs="Times New Roman" w:ascii="Times New Roman" w:hAnsi="Times New Roman"/>
            <w:color w:val="000000"/>
            <w:sz w:val="24"/>
            <w:szCs w:val="24"/>
            <w:lang w:val="en-US"/>
          </w:rPr>
          <w:t>htm</w:t>
        </w:r>
      </w:hyperlink>
    </w:p>
    <w:p>
      <w:pPr>
        <w:pStyle w:val="Normal"/>
        <w:numPr>
          <w:ilvl w:val="0"/>
          <w:numId w:val="2"/>
        </w:numPr>
        <w:spacing w:lineRule="auto" w:line="240" w:before="0" w:after="0"/>
        <w:ind w:left="709" w:hanging="0"/>
        <w:jc w:val="both"/>
        <w:rPr/>
      </w:pPr>
      <w:r>
        <w:rPr>
          <w:rFonts w:cs="Times New Roman" w:ascii="Times New Roman" w:hAnsi="Times New Roman"/>
          <w:sz w:val="24"/>
          <w:szCs w:val="24"/>
        </w:rPr>
        <w:t xml:space="preserve">Зачем крупным компаниям нужны социальные сети? – URL: </w:t>
      </w:r>
      <w:hyperlink r:id="rId7">
        <w:r>
          <w:rPr>
            <w:rStyle w:val="InternetLink"/>
            <w:rFonts w:cs="Times New Roman" w:ascii="Times New Roman" w:hAnsi="Times New Roman"/>
            <w:color w:val="000000"/>
            <w:sz w:val="24"/>
            <w:szCs w:val="24"/>
          </w:rPr>
          <w:t>http://www.agima.ru/social_media/</w:t>
        </w:r>
      </w:hyperlink>
      <w:r>
        <w:rPr>
          <w:rFonts w:cs="Times New Roman" w:ascii="Times New Roman" w:hAnsi="Times New Roman"/>
          <w:sz w:val="24"/>
          <w:szCs w:val="24"/>
        </w:rPr>
        <w:t xml:space="preserve"> </w:t>
      </w:r>
    </w:p>
    <w:p>
      <w:pPr>
        <w:pStyle w:val="Normal"/>
        <w:numPr>
          <w:ilvl w:val="0"/>
          <w:numId w:val="2"/>
        </w:numPr>
        <w:spacing w:lineRule="auto" w:line="240" w:before="0" w:after="0"/>
        <w:ind w:left="709" w:hanging="0"/>
        <w:jc w:val="both"/>
        <w:rPr/>
      </w:pPr>
      <w:r>
        <w:rPr>
          <w:rFonts w:cs="Times New Roman" w:ascii="Times New Roman" w:hAnsi="Times New Roman"/>
          <w:sz w:val="24"/>
          <w:szCs w:val="24"/>
        </w:rPr>
        <w:t>You</w:t>
      </w:r>
      <w:r>
        <w:rPr>
          <w:rFonts w:cs="Times New Roman" w:ascii="Times New Roman" w:hAnsi="Times New Roman"/>
          <w:sz w:val="24"/>
          <w:szCs w:val="24"/>
          <w:lang w:val="en-US"/>
        </w:rPr>
        <w:t xml:space="preserve"> (YOU!) Can Take Stanford's 'Intro to AI' Course Next Quarter, For Free. – URL: </w:t>
      </w:r>
      <w:hyperlink r:id="rId8">
        <w:r>
          <w:rPr>
            <w:rStyle w:val="InternetLink"/>
            <w:rFonts w:cs="Times New Roman" w:ascii="Times New Roman" w:hAnsi="Times New Roman"/>
            <w:color w:val="000000"/>
            <w:sz w:val="24"/>
            <w:szCs w:val="24"/>
            <w:lang w:val="en-US"/>
          </w:rPr>
          <w:t>http://spectrum.ieee.org/automaton/robotics/artificial-intelligence/</w:t>
        </w:r>
      </w:hyperlink>
      <w:r>
        <w:rPr>
          <w:rFonts w:cs="Times New Roman" w:ascii="Times New Roman" w:hAnsi="Times New Roman"/>
          <w:sz w:val="24"/>
          <w:szCs w:val="24"/>
          <w:lang w:val="en-US"/>
        </w:rPr>
        <w:t xml:space="preserve"> </w:t>
      </w:r>
    </w:p>
    <w:p>
      <w:pPr>
        <w:pStyle w:val="Normal"/>
        <w:numPr>
          <w:ilvl w:val="0"/>
          <w:numId w:val="2"/>
        </w:numPr>
        <w:spacing w:lineRule="auto" w:line="240" w:before="0" w:after="0"/>
        <w:ind w:left="709" w:hanging="0"/>
        <w:jc w:val="both"/>
        <w:rPr/>
      </w:pPr>
      <w:r>
        <w:rPr>
          <w:rFonts w:cs="Times New Roman" w:ascii="Times New Roman" w:hAnsi="Times New Roman"/>
          <w:sz w:val="24"/>
          <w:szCs w:val="24"/>
          <w:lang w:val="en-US"/>
        </w:rPr>
        <w:t xml:space="preserve">Klotz </w:t>
      </w:r>
      <w:r>
        <w:rPr>
          <w:rFonts w:cs="Times New Roman" w:ascii="Times New Roman" w:hAnsi="Times New Roman"/>
          <w:sz w:val="24"/>
          <w:szCs w:val="24"/>
        </w:rPr>
        <w:t>Michael</w:t>
      </w:r>
      <w:r>
        <w:rPr>
          <w:rFonts w:cs="Times New Roman" w:ascii="Times New Roman" w:hAnsi="Times New Roman"/>
          <w:sz w:val="24"/>
          <w:szCs w:val="24"/>
          <w:lang w:val="en-US"/>
        </w:rPr>
        <w:t xml:space="preserve">. Are Social Networks Creating New Gamers? – URL: </w:t>
      </w:r>
      <w:hyperlink r:id="rId9">
        <w:r>
          <w:rPr>
            <w:rStyle w:val="InternetLink"/>
            <w:rFonts w:cs="Times New Roman" w:ascii="Times New Roman" w:hAnsi="Times New Roman"/>
            <w:color w:val="000000"/>
            <w:sz w:val="24"/>
            <w:szCs w:val="24"/>
            <w:lang w:val="en-US"/>
          </w:rPr>
          <w:t>http://www.npd.com/lps/Games_Special_Feature/archive.html</w:t>
        </w:r>
      </w:hyperlink>
      <w:r>
        <w:rPr>
          <w:rFonts w:cs="Times New Roman" w:ascii="Times New Roman" w:hAnsi="Times New Roman"/>
          <w:sz w:val="24"/>
          <w:szCs w:val="24"/>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h@miee.ru" TargetMode="External"/><Relationship Id="rId4" Type="http://schemas.openxmlformats.org/officeDocument/2006/relationships/hyperlink" Target="mailto:timoshenko@edu.miet.ru" TargetMode="External"/><Relationship Id="rId5" Type="http://schemas.openxmlformats.org/officeDocument/2006/relationships/hyperlink" Target="mailto:otcs@miet.ru" TargetMode="External"/><Relationship Id="rId6" Type="http://schemas.openxmlformats.org/officeDocument/2006/relationships/hyperlink" Target="http://www.advertology.ru/print90394.htm" TargetMode="External"/><Relationship Id="rId7" Type="http://schemas.openxmlformats.org/officeDocument/2006/relationships/hyperlink" Target="http://www.agima.ru/social_media/" TargetMode="External"/><Relationship Id="rId8" Type="http://schemas.openxmlformats.org/officeDocument/2006/relationships/hyperlink" Target="http://spectrum.ieee.org/automaton/robotics/artificial-intelligence/" TargetMode="External"/><Relationship Id="rId9" Type="http://schemas.openxmlformats.org/officeDocument/2006/relationships/hyperlink" Target="http://www.npd.com/lps/Games_Special_Feature/archiv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47:00Z</dcterms:created>
  <dc:creator>Лежнев Игорь</dc:creator>
  <dc:description/>
  <cp:keywords/>
  <dc:language>en-US</dc:language>
  <cp:lastModifiedBy>Timoshenko</cp:lastModifiedBy>
  <dcterms:modified xsi:type="dcterms:W3CDTF">2011-09-04T12:06:00Z</dcterms:modified>
  <cp:revision>6</cp:revision>
  <dc:subject/>
  <dc:title/>
</cp:coreProperties>
</file>