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тизация образование и преподавание гуманитарных дисциплин  в технических вузах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 Смирнова Марина Ивановна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48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Национальный исследовательский университет «МЭИ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 Моск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8 495 362-74-2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irnovaMI@mpei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67" w:firstLine="567"/>
        <w:jc w:val="both"/>
        <w:rPr/>
      </w:pPr>
      <w:r>
        <w:rPr/>
        <w:t>Информатизация  - магистральное направление модернизации современного образова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67" w:firstLine="567"/>
        <w:jc w:val="both"/>
        <w:rPr/>
      </w:pPr>
      <w:r>
        <w:rPr/>
        <w:t>Модернизационные процессы отечественного образования ориентированы на формирование человека как целостной личности с  ярко выраженной креативной  доминантой. Это  определяет ценностные ориентации современного российского образования - его фундаментализацию, демократизацию, гуманизацию и гуманитаризацию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67" w:firstLine="567"/>
        <w:jc w:val="both"/>
        <w:rPr>
          <w:bCs/>
        </w:rPr>
      </w:pPr>
      <w:r>
        <w:rPr>
          <w:bCs/>
        </w:rPr>
        <w:t xml:space="preserve">Повышенное внимание к проблеме гуманитаризации инженерного образования объясняется тем обстоятельством, что  в современных условиях социально-экономических и политических преобразований все более наглядно проявляются недостатки высшего технического образования. Это  выражается в идеализации сугубо профессиональной направленности обучения, что определяется как «требование заказчика-работодателя».  Разрыв между специальной и гуманитарной подготовкой студентов ведет к снижению общекультурного уровня специалиста, проявляющемуся в ограниченности культурного кругозора, общественной пассивности, неустойчивости морально-нравственных качеств личности. 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bCs/>
        </w:rPr>
        <w:t xml:space="preserve">При переходе к новым Федеральным государственным образовательным стандартам высшего профессионального образования (ФГОС ВПО) </w:t>
      </w:r>
      <w:r>
        <w:rPr/>
        <w:t>и на двухуровневую систему обучения</w:t>
      </w:r>
      <w:r>
        <w:rPr>
          <w:bCs/>
        </w:rPr>
        <w:t xml:space="preserve"> определение места  и  роли блока гуманитарных дисциплин для инженерно-технического вуза приобретает принципиальное значение как с точки зрения конкретного содержания  образовательного процесса, так с позиции его гуманизации и гуманитаризации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left="567" w:firstLine="567"/>
        <w:jc w:val="both"/>
        <w:rPr>
          <w:b/>
          <w:b/>
          <w:bCs/>
        </w:rPr>
      </w:pPr>
      <w:r>
        <w:rPr>
          <w:bCs/>
        </w:rPr>
        <w:t xml:space="preserve">В соответствии с Национальной доктриной образования в Российской Федерации, рассчитанной на период до 2025 г., приоритеты государственной политики в области образования связываются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с обеспечением условий для соблюдения конституционных прав граждан на получение образования, условий самоопределения и саморазвития личности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с созданием оптимальных условий для реализации менталететообразующей функции образования на всех уровнях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со строительством системы образования, адаптированной к новым взаимосвязям и взаимодействиям научного знания и практики, адекватной новым условиям жизнедеятельности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 xml:space="preserve">со становлением развивающего типа образования как ведущего методологического вектора образовательного процесса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с интеграцией российской образовательной системы в мировую образовательную систему. [1]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67" w:firstLine="567"/>
        <w:jc w:val="both"/>
        <w:rPr/>
      </w:pPr>
      <w:r>
        <w:rPr>
          <w:bCs/>
        </w:rPr>
        <w:t>Исходя из конкретных задач современного этапа реформирования российского высшего образования, важно   повысить эффективность преподавания студентам инженерно-технического вуза учебных дисциплин гуманитарного цикла на основе активного использование электронных образовательных ресурсов в учебный процесс.</w:t>
      </w:r>
      <w:r>
        <w:rPr/>
        <w:t xml:space="preserve"> Применение компьютерных технологий обеспечивает более высокое качество образовательного процесса, повышает мотивацию и интерес студенческой аудитории инженерного вуза к усвоению гуманитарного блока учебных дисциплин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567" w:firstLine="567"/>
        <w:jc w:val="both"/>
        <w:rPr/>
      </w:pPr>
      <w:r>
        <w:rPr/>
        <w:t xml:space="preserve">Переход на новые </w:t>
      </w:r>
      <w:r>
        <w:rPr>
          <w:bCs/>
        </w:rPr>
        <w:t xml:space="preserve">ФГОС ВПО </w:t>
      </w:r>
      <w:r>
        <w:rPr/>
        <w:t>предусматривает существенное изменение структуры препода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 xml:space="preserve">введение элективных курсов по выбору студентов, что неизбежно приведет к появлению большого числа индивидуальных образовательных траекторий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ограничение на проведение лекционных занятий: не более 40% от продолжительности аудиторных занятий, что требует  оптимизации представления содержания лек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  <w:t>внедрение активных форм учебных занятий (семинары, деловые игры, лабораторные занятия и др.), что диктует необходимость разработки новых методических приемов обуч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На  Всероссийских совещаний деканов гуманитарных факультетов и заведующих гуманитарных кафедр с участием представителей Министерства образования РФ, которые регулярно проводились в период 2003-2010 гг.,  была сформирована Программа модернизации гуманитарного и социально-экономического образования в  России. Основными целями Программы в условиях  развития информационного общества,  процесса трансформации российской экономики и глобализации образовательного пространства, являются:  повышение общественного статуса гуманитарного образования;   постоянное  обновление его содержания и структуры, использование современных информационных образовательных технологий и механизмов контроля качества образования;  интеграции учебного и воспитательного процессов; реализации содержания  гуманитарного и социально-экономического  образования с учетом последних достижений мировой науки  и традиций отечественной педагогики; формирование   целостного мировоззрения  у молодого поколения и сохранение кадрового потенциала преподавателей гуманитарных и  социально-экономических дисциплин .[2]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  </w:t>
      </w:r>
      <w:r>
        <w:rPr/>
        <w:t>К</w:t>
      </w:r>
      <w:r>
        <w:rPr>
          <w:bCs/>
        </w:rPr>
        <w:t>онкретный опыт вузов представляется одним из наиболее эффективных механизмов разработки методического инструментария  по совершенствованию гуманитарной подготовки специалистов и использования информационных технологий в препода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федре Истории и культурологи Национального исследовательского университета «МЭИ» накоплен определенный опыт реализации данных новаций в учебном процес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лет преподавателями кафедры подготовлены  электронные учебно-методические комплексы (ЭУМК)  по преподаваемым кафедрой курсам: история, культурология, история мировых цивилизац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>«История»</w:t>
      </w:r>
      <w:r>
        <w:rPr/>
        <w:t xml:space="preserve">  – учебная дисциплина базовой  части Федерального Государственного стандарта высшего профессионального образования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Концепция ЭУМК по  Истории 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ена с учетом дидактических единиц государственного образовательного             стандарта по дисциплине и общекультурных компетенций,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ывает рабочие программы, принятые в НИУ МЭИ  для всех специальностей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аптирует содержательный материал курса для наиболее эффективного и адекватного восприятия его студентами как в познавательном, так и    воспитательном аспектах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агает теоретическое содержание с учетом разного уровня его освоения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щает учебную и методическую составляющую курса, что позволяет  представить ЭУМК единым учебно-методическим блоком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систему постоянного контроля за усвоение учебного материала,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ается  для аудиторных занятий, для самостоятельной работы студентов, для дистанци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ные части УМК по Истор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учебной и методической литературы на бумажном носителе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а лекций «Отечественная истори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 Под ред.Смирновой М.И. Рекомендовано НМС Минобрнауки РФ в качестве учебного пособия по курсу Отечественной истории для студентов неисторических специальностей. М.: Издательский дом МЭИ.2007 .40,0 п.л.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особия «Хрестоматия по Отечественной истории с древнейших времен до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М.: Издательский дом МЭИ.2008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М.И. Введение в курс «Отечественная история»: учебное пособие. М.: Издательский дом МЭИ.20094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я  «Отечествен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атериалы к практическим занятиям  по курсу « Отечественная история»  для студентов всех институтов и факультетов МЭИ.   М.: Издательский дом МЭИ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йный обучающий комплек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история. Мультимедиа курс. Авторское свидетель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№2007210126</w:t>
      </w:r>
      <w:r>
        <w:rPr>
          <w:rFonts w:cs="Times New Roman" w:ascii="Times New Roman" w:hAnsi="Times New Roman"/>
          <w:sz w:val="24"/>
          <w:szCs w:val="24"/>
        </w:rPr>
        <w:t xml:space="preserve"> как программы для ЭВМ (130 </w:t>
      </w:r>
      <w:r>
        <w:rPr>
          <w:rFonts w:cs="Times New Roman" w:ascii="Times New Roman" w:hAnsi="Times New Roman"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) состоит из вводного, теоретического, контрольного, справочного, методического модулей, связанных между собой программно и  содержательно.</w:t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 xml:space="preserve">3.Электронный учебно-методический комплекс (ЭУМК) «Отечественная история» состоит из </w:t>
      </w:r>
      <w:r>
        <w:rPr>
          <w:bCs/>
          <w:iCs/>
          <w:sz w:val="24"/>
          <w:szCs w:val="24"/>
        </w:rPr>
        <w:t>презентаций 27 лекций,</w:t>
      </w:r>
      <w:r>
        <w:rPr>
          <w:sz w:val="24"/>
          <w:szCs w:val="24"/>
        </w:rPr>
        <w:t xml:space="preserve"> э</w:t>
      </w:r>
      <w:r>
        <w:rPr>
          <w:bCs/>
          <w:iCs/>
          <w:sz w:val="24"/>
          <w:szCs w:val="24"/>
        </w:rPr>
        <w:t>лектронного варианта 18 практических занятий,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тестов </w:t>
      </w:r>
      <w:r>
        <w:rPr>
          <w:sz w:val="24"/>
          <w:szCs w:val="24"/>
        </w:rPr>
        <w:t>для промежуточного и итогового контроля, методических указаний к ЭУМК.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УМК по Отечественной истории включают следующие модули:</w:t>
      </w:r>
    </w:p>
    <w:p>
      <w:pPr>
        <w:pStyle w:val="Text"/>
        <w:numPr>
          <w:ilvl w:val="0"/>
          <w:numId w:val="8"/>
        </w:numPr>
        <w:spacing w:lineRule="auto" w:line="240"/>
        <w:ind w:left="0" w:firstLine="567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резентации  лекций, выполненные </w:t>
      </w:r>
      <w:r>
        <w:rPr>
          <w:bCs/>
          <w:sz w:val="24"/>
          <w:szCs w:val="24"/>
        </w:rPr>
        <w:t xml:space="preserve"> в программе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int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большим количеством иллюстраций, схем, таблиц </w:t>
      </w:r>
      <w:r>
        <w:rPr>
          <w:bCs/>
          <w:sz w:val="24"/>
          <w:szCs w:val="24"/>
        </w:rPr>
        <w:t xml:space="preserve">и размещены на 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нный вариант  практических занятий, которые включают</w:t>
      </w:r>
      <w:r>
        <w:rPr>
          <w:rFonts w:cs="Times New Roman" w:ascii="Times New Roman" w:hAnsi="Times New Roman"/>
          <w:sz w:val="24"/>
          <w:szCs w:val="24"/>
        </w:rPr>
        <w:t xml:space="preserve"> вопросы для обсуждения на семинаре и для самостоятельной работы, методические указания по каждому вопросу, контрольные вопросы и задания для закрепления материала. В приложения  вошли справочный материал по историческим деятелям и событиям (сноски первого плана), дополнительный материал для анализа проблем (сноски второго плана). Электронный вариант практических занятий представляет собой web-приложение,   доступ к которому осуществляется через Интернет и корпоративную сеть МЭИ (ТУ)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0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с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межуточного и итогового контроля.  В ходе тестирования вопросы, размещенные в общеинститутской системе  «Прометей»,  подбираются по системе случайной выбор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использованию ЭУМК    для студентов, изучающих данную дисциплину, и для преподавателей, проводящих занятия по данной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м.: Национальная доктрина образования в Российской Федерации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p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</w:rPr>
        <w:t>. Модернизация российского образования. Министерство образования Российской Федерации. М.,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.: П Р О Г Р А М М А модернизации гуманитарного и социально-экономического  высшего профессионального образования  в России  (2004-2008 годы). Концептуальные основы программы модернизации гуманитарного и социально-экономического образования в  России на 2004-2008 годы. М. МГУ.2003.С. 9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9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64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7:00Z</dcterms:created>
  <dc:creator>Лежнев Игорь</dc:creator>
  <dc:description/>
  <dc:language>en-US</dc:language>
  <cp:lastModifiedBy>Богданова Наталья</cp:lastModifiedBy>
  <dcterms:modified xsi:type="dcterms:W3CDTF">2011-09-05T07:27:00Z</dcterms:modified>
  <cp:revision>2</cp:revision>
  <dc:subject/>
  <dc:title/>
</cp:coreProperties>
</file>