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"Профессионально-значимые компетенции выпускников вузов, соответствующие профилю деятельности </w:t>
      </w:r>
      <w:r>
        <w:rPr>
          <w:rFonts w:cs="Times New Roman" w:ascii="Times New Roman" w:hAnsi="Times New Roman"/>
          <w:sz w:val="24"/>
          <w:szCs w:val="20"/>
          <w:lang w:val="en-US"/>
        </w:rPr>
        <w:t>IT</w:t>
      </w:r>
      <w:r>
        <w:rPr>
          <w:rFonts w:cs="Times New Roman" w:ascii="Times New Roman" w:hAnsi="Times New Roman"/>
          <w:sz w:val="24"/>
          <w:szCs w:val="20"/>
        </w:rPr>
        <w:t>–сектор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. А. Гуртов, В.А. Голуб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3670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25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25pt;width:412.05pt;height:0.1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нтр бюджетного мониторинга Петрозаводского государственного университет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  <w:r>
        <w:rPr>
          <w:rFonts w:cs="Times New Roman" w:ascii="Times New Roman" w:hAnsi="Times New Roman"/>
          <w:sz w:val="24"/>
          <w:szCs w:val="20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(8142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71-10-96</w:t>
      </w:r>
      <w:r>
        <w:rPr>
          <w:rFonts w:cs="Times New Roman" w:ascii="Times New Roman" w:hAnsi="Times New Roman"/>
          <w:bCs/>
          <w:vanish/>
          <w:sz w:val="24"/>
          <w:szCs w:val="20"/>
        </w:rPr>
        <w:t>end_of_the_skype_highlighting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(8142)</w:t>
      </w:r>
      <w:r>
        <w:rPr>
          <w:rFonts w:cs="Times New Roman" w:ascii="Times New Roman" w:hAnsi="Times New Roman"/>
          <w:sz w:val="24"/>
          <w:szCs w:val="20"/>
        </w:rPr>
        <w:t>78-33-02      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E-mail:</w:t>
      </w:r>
      <w:r>
        <w:rPr>
          <w:rFonts w:cs="Tahoma" w:ascii="Tahoma" w:hAnsi="Tahoma"/>
          <w:color w:val="000000"/>
          <w:sz w:val="19"/>
          <w:szCs w:val="19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  <w:lang w:val="it-IT"/>
          </w:rPr>
          <w:t>vgurt@psu.karelia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рофессионально-значимые компетенции выпускников вузов, соответствующие профилю деятельности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0"/>
        </w:rPr>
        <w:t>–сектора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В.А. Гуртов, В.А. Голубенко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модернизации и технологического развития российской экономики, повышение ее конкурентоспособности определены в Приоритетных направлениях развития науки, технологий и техники, утвержденных  Указом Президента Российской Федерации от 7 июля 2011 года №899. Одним них является приоритетное направление «Информационно-телекоммуникационные системы» (ИТС), успешное развитие которого во многом определяет формирование инновационной экономики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е ранее исследования показали, что дл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–сектора российской экономики дисбаланс между спросом и предложением по профессионально-квалификационному составу и качеству подготовки специалистов проявляется с особой остротой [1]. С одной стороны, численность выпускников ВПО по профилю подготовки ИТС вполне покрывает потреб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–сектора в кадрах. С другой стороны, выпускники ВПО по профилю подготовки ИТС востребованы во всех других секторах экономики, поэтому выпуск системы ВПО не покрывает общую потребность в них экономики. Для приоритетного направления «Информационно-телекоммуникационные системы» (ИТС) для работодателя наиболее остро стоит вопрос о качестве подготовки выпускников, то есть о наличии п</w:t>
      </w:r>
      <w:r>
        <w:rPr>
          <w:rFonts w:cs="Times New Roman" w:ascii="Times New Roman" w:hAnsi="Times New Roman"/>
          <w:sz w:val="24"/>
          <w:szCs w:val="20"/>
        </w:rPr>
        <w:t>рофессионально-значимых компетенций выпускников вузов, соответствующих профилю деятельности IT–сектор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фессиональными компетенциями понимается способность применять знания, умения и практический опыт для  успешной деятельности в определенной области. Личностные качества, характеризующие деятельность работников в сфере организации и управления производством относятся к социально-личностным и общекультурным компетенциям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новленного перечня критических технологий согласно Указу Президента РФ от  7 июля 2011 г.  N 899 к приоритетному направлению «Информационно-телекоммуникационные системы» относятся следующие критические технологии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и программное обеспечение распределенных и высокопроизводительных вычислительных систем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информационных, управляющих, навигационных систем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-, био-, информационные, когнитивные технологии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здания электронной компонентной базы и энергоэффективных световых устройств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направления подготовки/специальности ВПО приоритетному направлению ИТС в рамках перечня критических технологий определялась методом экспертной оценки с использованием перечня направлений подготовки высшего профессионального образования РФ [2] и Общероссийского классификатора специальностей по образованию ОК 009-2003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 перечень направлений подготовки и специальностей ВПО для приоритетного направления ИТС приведен ниже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правления подготовки/специальности ВПО, соответствующие профилю деятельности приоритетного направления «Информационно-телекоммуникационные системы», в рамках обновленного перечня критических технолог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3"/>
        <w:gridCol w:w="4394"/>
      </w:tblGrid>
      <w:tr>
        <w:trPr>
          <w:trHeight w:val="4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подготовки/специальности ВПО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00 ФИЗИКО-МАТЕМАТ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и компьютерные науки</w:t>
            </w:r>
          </w:p>
        </w:tc>
      </w:tr>
      <w:tr>
        <w:trPr>
          <w:trHeight w:val="2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даментальные информатика и 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</w:tr>
      <w:tr>
        <w:trPr>
          <w:trHeight w:val="3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trHeight w:val="2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00 ЕСТЕСТВЕННЫ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графия и геоинформатика</w:t>
            </w:r>
          </w:p>
        </w:tc>
      </w:tr>
      <w:tr>
        <w:trPr>
          <w:trHeight w:val="1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инженерия и биоинформатика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00 ГУМАНИТАРНЫ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ллектуальные системы в гуманитарной сфере 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00 КУЛЬТУРА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блиотечно-информационная деятельность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00 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знес-информатика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0000 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</w:tr>
      <w:tr>
        <w:trPr>
          <w:trHeight w:val="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безопасность</w:t>
            </w:r>
          </w:p>
        </w:tc>
      </w:tr>
      <w:tr>
        <w:trPr>
          <w:trHeight w:val="2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 телекоммуникационных систем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 автоматизированных систем</w:t>
            </w:r>
          </w:p>
        </w:tc>
      </w:tr>
      <w:tr>
        <w:trPr>
          <w:trHeight w:val="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аналитические системы безопасности</w:t>
            </w:r>
          </w:p>
        </w:tc>
      </w:tr>
      <w:tr>
        <w:trPr>
          <w:trHeight w:val="1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информационных технологий в правоохранительной сфере</w:t>
            </w:r>
          </w:p>
        </w:tc>
      </w:tr>
      <w:tr>
        <w:trPr>
          <w:trHeight w:val="1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00 АВИАЦИОННАЯ И РАКЕТНО-КОСМИЧЕСК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управления движением и навигацией</w:t>
            </w:r>
          </w:p>
        </w:tc>
      </w:tr>
      <w:tr>
        <w:trPr>
          <w:trHeight w:val="1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управления летательными аппаратами</w:t>
            </w:r>
          </w:p>
        </w:tc>
      </w:tr>
      <w:tr>
        <w:trPr>
          <w:trHeight w:val="4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ованные системы летательных аппаратов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 ЭЛЕКТРОННАЯ ТЕХНИКА, РАДИОТЕХНИКА И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коммуникационные технологии и системы связи</w:t>
            </w:r>
          </w:p>
        </w:tc>
      </w:tr>
      <w:tr>
        <w:trPr>
          <w:trHeight w:val="1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 АВТОМАТ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анализ и управление</w:t>
            </w:r>
          </w:p>
        </w:tc>
      </w:tr>
      <w:tr>
        <w:trPr>
          <w:trHeight w:val="2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технологических процессов и производств (проект)</w:t>
            </w:r>
          </w:p>
        </w:tc>
      </w:tr>
      <w:tr>
        <w:trPr>
          <w:trHeight w:val="1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организационно-технические системы</w:t>
            </w:r>
          </w:p>
        </w:tc>
      </w:tr>
      <w:tr>
        <w:trPr>
          <w:trHeight w:val="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0000 ИНФОРМАТИКА И ВЫЧИСЛИТЕЛЬНАЯ ТЕХ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</w:tr>
      <w:tr>
        <w:trPr>
          <w:trHeight w:val="2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информатика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федеральных государственных образовательных стандартов (ФГОС) по направлениям подготовки бакалавров/магистров и по специальностям ВПО был сформирован перечень профессионально-значимых компетенций для реализации технологических инноваций в секторе ИТС в разрезе четырех основных групп: общепрофессиональные, научно-исследовательские, производственно-технологические и проектно-конструкторские компетенции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м путем с использованием ключевых морфем внутри каждой группы был сформирован перечень из 20</w:t>
        <w:softHyphen/>
        <w:softHyphen/>
        <w:t>-ти уникальных профессионально-значимых компетенций, учитывающих синонимичность и тождественность смысловой нагрузки формулировок компетенций, используемых во ФГОСах. Этот перечень затем сортировался по убыванию частоты вхождения компетенций во ФГОСы и в него вошли следующие профессионально-значимые компетенции для каждой из 4–х групп: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х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использовать основные естественнонаучные законы, применять математический аппарат в профессиональной деятельности, выявлять сущность проблем, возникающих в ходе профессиона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особность учитывать современные тенденции развития информатики и вычислительной техники, компьютерных технологий в профессиональной деятельности;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ю организовывать и поддерживать выполнение комплекса мер по информационной безопасности, управлять процессом их реализации с учетом решаемых задач и организационной структуры объекта защиты, внешних воздействий, вероятных угроз и уровня развития технологий защиты информации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ю использовать языки, системы и инструментальные средства программирования в профессиона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учно-исследовательских: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готовить обзоры научной литературы и электронных информационно-образовательных ресурсов для профессиона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  готовить   презентации,   оформлять   научно-технические отчеты по результатам выполненной работы, публиковать результаты исследований   в   виде   статей   и   докладов   на   научно-технических конференциях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обретать новые научные и профессиональные знания, используя современные образовательные и информационные технологии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изводственно-технологических :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технологии обеспечения информационной безопасности телекоммуникационных систем и нормы их интеграции в государственную и международную информационную среду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и осуществить систему мероприятий по охране труда и технике безопасности в процессе эксплуатации, технического обслуживания и ремонта телекоммуникационного оборудования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технические, программные средства и языки программирования для разработки алгоритмов и программ в области интеллектуального анализа данных, интеллектуальных и информационных систем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но-конструкторских: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разрабатывать автоматизированные информационно-аналитические системы, прикладные средства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сбор и анализ исходных данных для проектирования систем защиты информации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ния метода системного моделирования при исследовании и проектировании программных систем;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формировать рабочую техническую документацию с учетом действующих нормативных и методических документов в области безопасности информации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таким образом перечень профессионально-значимых компетенции выпускников вузов, соответствующие профилю деятельности IT–сектора, может послужить основой для оценки востребованности этих компетенций со стороны работодателей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в рамках выполнения государственного контракта      № 13.511.11.1002 от 29 июня 2011 г. по теме: «Исследование долгосрочного спроса на кадры, обладающие компетенциями в сфере технологических инноваций»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Гуртов В.А., Серова Л.М., Степусь И.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0"/>
        </w:rPr>
        <w:t>.</w:t>
      </w:r>
      <w:r>
        <w:rPr>
          <w:rFonts w:cs="Times New Roman" w:ascii="Times New Roman" w:hAnsi="Times New Roman"/>
          <w:bCs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Прогнозирование потребности высокотехнологичных секторов экономики в кадрах с высшим профессиональным образованием / </w:t>
      </w:r>
      <w:r>
        <w:rPr>
          <w:rFonts w:cs="Times New Roman" w:ascii="Times New Roman" w:hAnsi="Times New Roman"/>
          <w:bCs/>
          <w:i/>
          <w:sz w:val="24"/>
          <w:szCs w:val="20"/>
        </w:rPr>
        <w:t>В.А. Гуртов, Л.М. Серова, И.</w:t>
      </w:r>
      <w:r>
        <w:rPr>
          <w:rFonts w:cs="Times New Roman" w:ascii="Times New Roman" w:hAnsi="Times New Roman"/>
          <w:bCs/>
          <w:i/>
          <w:sz w:val="24"/>
          <w:szCs w:val="20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0"/>
        </w:rPr>
        <w:t xml:space="preserve">. Степусь. – М: Изд-во ФИРО, 2010.Вып. 8. – 85  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Федеральные государственные образовательные стандарты высшего профессионального образования по направлениям подготовки бакалавриата, магистратуры, специалитета/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0"/>
          </w:rPr>
          <w:t>http://mon.gov.ru/dok/fgos/</w:t>
        </w:r>
      </w:hyperlink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486DAA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mography">
    <w:name w:val="demography_начало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firstLine="36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urt@psu.karelia.ru" TargetMode="External"/><Relationship Id="rId4" Type="http://schemas.openxmlformats.org/officeDocument/2006/relationships/hyperlink" Target="http://mon.gov.ru/dok/fgo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2:00Z</dcterms:created>
  <dc:creator>Лежнев Игорь</dc:creator>
  <dc:description/>
  <cp:keywords/>
  <dc:language>en-US</dc:language>
  <cp:lastModifiedBy>Гуртов В.А.</cp:lastModifiedBy>
  <cp:lastPrinted>2010-08-31T16:27:00Z</cp:lastPrinted>
  <dcterms:modified xsi:type="dcterms:W3CDTF">2011-09-05T07:20:00Z</dcterms:modified>
  <cp:revision>5</cp:revision>
  <dc:subject/>
  <dc:title> </dc:title>
</cp:coreProperties>
</file>