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TextBodyIndent"/>
        <w:ind w:hanging="0"/>
        <w:rPr/>
      </w:pPr>
      <w:r>
        <w:rPr>
          <w:rFonts w:cs="Times New Roman"/>
          <w:i w:val="false"/>
          <w:color w:val="000000"/>
          <w:sz w:val="24"/>
          <w:szCs w:val="24"/>
        </w:rPr>
        <w:t>Информационно-справочная система «Законодательство Республики Карелия»: концепция, содержание, структура, использование в учебных программах бакалавриата и магистратуры  (из опыта работы с</w:t>
      </w:r>
      <w:r>
        <w:rPr>
          <w:i w:val="false"/>
          <w:sz w:val="24"/>
          <w:szCs w:val="24"/>
        </w:rPr>
        <w:t>ектора правовых баз данных РЦНИТ ПетрГУ</w:t>
      </w:r>
      <w:r>
        <w:rPr>
          <w:rFonts w:cs="Times New Roman"/>
          <w:i w:val="fals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Олеговна Голуб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 ВПО «Петрозаводский государственны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завод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 (8142) 76-48-50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142) 76-30-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deks@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ектор правовых баз данных РЦНИТ ПетрГУ обеспечивает доступ преподавателям, студентам, аспирантам, администрации  и сотрудникам  ПетрГУ к правовым и специализированным нормативно-техническим ресурсам систем «Кодекс» и «Техэксперт», которыми он располагает. Системы правовой информации «Кодекс» и нормативно-технической документации «Техэксперт» предоставляются ПетрГУ для использования в учебном и научно-исследовательском процессе, в административной деятельности  как образовательному учреждению на особенных льготных условиях. Информация систем доступна всем подразделениям и управлениям, факультетам и кафедрам, выразившим свой интерес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Уже более 14 лет в университетской компьютерной сети организован свободный доступ к ресурсам  правовой информации баз данных «Кодекс» по адрес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d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trsu</w:t>
        </w:r>
      </w:hyperlink>
      <w:r>
        <w:rPr/>
        <w:t xml:space="preserve">.   Профильные системы нормативно-технической документации «Техэксперт» обслуживаются на льготных условиях  в сетях  ряда факультетов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За текущий  2011 год сервер претерпел существенное развитие. Был  модернизирован интерфейс, внедрена новая версия систем «Кодекс», реализована возможность просмотра и поиска материалов базы «Законодательство РК» в режиме </w:t>
      </w:r>
      <w:r>
        <w:rPr>
          <w:lang w:val="en-US"/>
        </w:rPr>
        <w:t>online</w:t>
      </w:r>
      <w:r>
        <w:rPr/>
        <w:t xml:space="preserve"> (база представлена в открытом доступе), а также размещения ссылок на документы Карельского законодательства в социальных сет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атериалов сервера: законодательство России и Республики Карелия, судебная и иная правоприменительная практика, практика разрешения споров, система «Помощник бухгалтера», электронная версия официального издания «Бюллетень судебной практики Верховного Суда Республики Карелия», комментарии, статьи и консультации на тему «Право и экономика», а также обзор новостей законодательства России и Республики Карел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на сервере ежедневно актуализируются. Информация в базы данных поступает из официальных источников, является аутентичной первоисточнику, сверенной по первоисточнику, содержит внесенные изменения и дополнения (документы последних редакций), а также архивы документов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На сегодняшний день в базе данных «Законодательство РФ» содержится более 2 500 000 документов,  база данных «Законодательство Республики Карелия» включает более 35 000 документов. С главной страницы сервера «Кодекс-Карелия» можно попасть в раздел «Предпринимательское право» на английском языке. А также познакомиться с демонстрационной версией систем нормативно-технической документации семейства «Техэксперт», содержащих нормы, правила и стандарты России, массу консультационной информации. </w:t>
      </w:r>
    </w:p>
    <w:p>
      <w:pPr>
        <w:pStyle w:val="TextBodyIndent"/>
        <w:ind w:firstLine="709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 xml:space="preserve">За последний  год в содержании, структуре, логистике систем «Кодекс» и «Техэксперт», в технологии обслуживания произошли важные изменения. Теперь системы из информационных стали консультационными. Этот факт открывает новые возможности использования их материалов в образовательной деятельности вуза, обучении бакалавров и магистрантов. </w:t>
      </w:r>
    </w:p>
    <w:p>
      <w:pPr>
        <w:pStyle w:val="TextBodyIndent"/>
        <w:ind w:firstLine="709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 xml:space="preserve">Продемонстрируем основные преимущества этих изменений на примере разработки базы данных «Законодательство Республики Карелии» - от замысла к современному состоянию. </w:t>
      </w:r>
    </w:p>
    <w:p>
      <w:pPr>
        <w:pStyle w:val="TextBodyIndent"/>
        <w:ind w:firstLine="709"/>
        <w:jc w:val="center"/>
        <w:rPr>
          <w:rFonts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  <w:t>***</w:t>
      </w:r>
    </w:p>
    <w:p>
      <w:pPr>
        <w:pStyle w:val="TextBodyIndent"/>
        <w:ind w:firstLine="709"/>
        <w:rPr>
          <w:rFonts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  <w:t xml:space="preserve">В феврале 1995 года в Центре новых информационных технологий Петрозаводского государственного университета в рамках республиканского проекта «Информатизация Республики Карелия» была сформирована группа специалистов по информатизации юридической деятельности. Перед группой стояла задача создания электронной базы данных «Законодательство Республики Карелия» с использованием технологий уже существующих в России правовых информационных сист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й экспертный анализ показал, что на начало 1995 года только в «Центре компьютерных разработок» Информационно-правового консорциума «Кодекс» (Санкт-Петербург) была разработана программа «Кодекс-мастер», возможности которой позволяли создавать, развивать и качественно обслуживать базу данных регионального законодательства независимо от федерального. Системы-аналоги пришли к таким программным возможностям позднее. Данный фактор и обусловил выбор технологий «Кодекс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ысокого уровня доступности правовой информации для органов власти, бюджетных и коммерческих организаций, образовательных учреждений, а также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ками Центра новых информационных технологий изначально был выработан стратегический план по организации работы, поиску высокотехнологичных информационных решений создания базы данных, характера обработки документов, вариантов поиска документов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пользователям доступа к правой информ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шестнадцатилетней работы позволяют в настоящее время </w:t>
      </w:r>
      <w:r>
        <w:rPr>
          <w:rFonts w:cs="Times New Roman" w:ascii="Times New Roman" w:hAnsi="Times New Roman"/>
          <w:b/>
          <w:sz w:val="24"/>
          <w:szCs w:val="24"/>
        </w:rPr>
        <w:t>идентифицировать созданную коллективом сотрудников 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у «Законодательство Республики Карелия» как продукт уникальный, не имеющий аналогов на рынке правовой информации в Карел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ллюстрации заявленного тезиса назовем </w:t>
      </w:r>
      <w:r>
        <w:rPr>
          <w:rFonts w:cs="Times New Roman" w:ascii="Times New Roman" w:hAnsi="Times New Roman"/>
          <w:b/>
          <w:sz w:val="24"/>
          <w:szCs w:val="24"/>
        </w:rPr>
        <w:t>основные преимущества системы «Законодательство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ие источников поступлен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: В базе данных «Законодательство Республики Карелия» документы представлены в ретроспективе, начиная с 1991 г. (наиболее значимые с 1978 г.): Конституция КАССР, отдельные постановления Совета Министров КАССР, Конституция Республики Карелия,  документы из сборников «Ведомости Верховного Совета КАССР», «Собрание законодательства РК», «Бюллетень Верховного суда РК», «Информационный бюллетень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ы поступают из  органов власти, местного самоуправления г. Петрозаводска в виде рассылки в электронном и печатном виде. Обрабатываются все официальные источники СМИ. Документы представлены в виде действующих и утративших силу реда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органами власт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лавы Республики Карелия, Законодательное собрание, органы местного самоуправления, судебные орг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базу данных «Законодательство Республики Карелия» единственного в своем роде специализированного раздела «Судебная практика Верховного суда Республики Карелия» </w:t>
      </w:r>
      <w:r>
        <w:rPr>
          <w:rFonts w:cs="Times New Roman" w:ascii="Times New Roman" w:hAnsi="Times New Roman"/>
          <w:sz w:val="24"/>
          <w:szCs w:val="24"/>
        </w:rPr>
        <w:t xml:space="preserve">(см. подробнее об этом разделе дале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обработ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: коррекция согласно официальным источникам опубликования, редакции документов, а также то, что в отличие от  систем - аналогов она содержит заключения Управления Министерства юстиции РФ по РК о соответствии федеральному законодатель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лена в Интернет в свободном доступе на  сервере правов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eks.karelia.ru/petr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в 1997 году с применением технологий «Кодекс-сервер» (Кодекс - Internet/Intranet) разработан свой региональный правовой Интернет–серв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 С 2011 года база данных «Законодательство Республики Карелия» работает на основе программного комплекса 6.2011, разработанного специалистами Консорциума «Кодекс». Версия</w:t>
      </w:r>
      <w:r>
        <w:rPr>
          <w:rFonts w:cs="Times New Roman" w:ascii="Times New Roman" w:hAnsi="Times New Roman"/>
          <w:sz w:val="24"/>
          <w:szCs w:val="24"/>
        </w:rPr>
        <w:t xml:space="preserve"> 6.2011 -  это сочетание инновационного алгоритма атрибутного и универсального поиска, современного эстетичного дизайна, простоты в обращении и высокого быстродействия системы. Она совместима с новейшими операционными системами: Windows 7, Windows Vista и другими версиями Windows.  В новой версии была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рнизирована поисковая система.</w:t>
      </w:r>
      <w:r>
        <w:rPr>
          <w:rFonts w:cs="Times New Roman" w:ascii="Times New Roman" w:hAnsi="Times New Roman"/>
          <w:sz w:val="24"/>
          <w:szCs w:val="24"/>
        </w:rPr>
        <w:t xml:space="preserve"> В интеллектуальном поиске теперь можно сделать запрос по проблеме, воспользоваться словарем готовых запросов или архивом. Пользователь может в процессе поиска использовать сокращения, профессиональный сленг и аббревиатуры. Каждый документ сопровождается аннотаци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ена логистика контента баз да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ый поис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найти документы, наиболее соответствующие введенному запросу благодаря сложному алгоритму отбора и расположения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документов в базе электронной базе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 настоящему времени  в разделе представлено свыше 35 000 документов и их редакций (действующих и утративших силу). База данных обновляется еженедель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м в виде схем концепцию, содержание и структуру базы данных «Законодательство Республики Карелия». </w:t>
      </w:r>
    </w:p>
    <w:p>
      <w:pPr>
        <w:pStyle w:val="Normal"/>
        <w:spacing w:lineRule="auto" w:line="360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252095" cy="231140"/>
                <wp:effectExtent l="29845" t="2286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800">
                          <a:off x="0" y="0"/>
                          <a:ext cx="252000" cy="23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16pt;margin-top:15.85pt;width:19.8pt;height:18.15pt;mso-wrap-style:none;v-text-anchor:middle;rotation:28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260350" cy="239395"/>
                <wp:effectExtent l="0" t="2349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4400">
                          <a:off x="0" y="0"/>
                          <a:ext cx="260280" cy="23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2.95pt;margin-top:15.85pt;width:20.45pt;height:18.8pt;mso-wrap-style:none;v-text-anchor:middle;rotation:333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Законодательство РК». Состав проду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400300" cy="1028700"/>
                <wp:effectExtent l="5080" t="5080" r="571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РАЗДЕ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дебная практика Верховного суда Республики Карелия (решения и обзоры решений Верховного суда Р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1pt;margin-top:3.2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РАЗДЕЛ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дебная практика Верховного суда Республики Карелия (решения и обзоры решений Верховного суда Р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628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РАЗДЕ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одательство Республики Карелия (действующие правовые ак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3.2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РАЗДЕЛ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одательство Республики Карелия (действующие правовые акт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описание содержания и структуры первого раз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конодательство РК 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раздела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600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Й  КЛАССИФИКАТО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ТЕМАТ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8.4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Й  КЛАССИФИКАТО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ТЕМАТИК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АЯ ТЕМАТИКА ИМЕЕТ ПОДТЕМАТИКИ (ВСЕГО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ЫШЕ 10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8.4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АЯ ТЕМАТИКА ИМЕЕТ ПОДТЕМАТИКИ (ВСЕГО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ЫШЕ 100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16002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АЯ ПОДТЕМА ВКЛЮЧАЕТ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СЕГО - СВЫШЕ 30.00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0pt;margin-top:8.4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АЯ ПОДТЕМА ВКЛЮЧАЕТ 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СЕГО - СВЫШЕ 30.000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457200" cy="114300"/>
                <wp:effectExtent l="5080" t="8255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35pt;margin-top:3.35pt;width:35.95pt;height:8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457200" cy="11430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5pt;margin-top:3.35pt;width:35.95pt;height:8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47980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27.4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документ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400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кументы, принимаемые органами законодательной и исполнительной власти РК и местного самоуправления г. Петрозавод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0.6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кументы, принимаемые органами законодательной и исполнительной власти РК и местного самоуправления г. Петрозаводск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49910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43.3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49910</wp:posOffset>
                </wp:positionV>
                <wp:extent cx="228600" cy="2286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43.3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49910</wp:posOffset>
                </wp:positionV>
                <wp:extent cx="228600" cy="2286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pt;margin-top:43.3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   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1790</wp:posOffset>
                  </wp:positionV>
                  <wp:extent cx="6286500" cy="1784350"/>
                  <wp:effectExtent l="5080" t="5080" r="5715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6680" cy="17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кументы затрагивают все сферы деятельности субъекта РФ РК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енное и государственное устройство, юстиция в Республике Карел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Финансово-бюджетная система, собственность, налоги в Республике Карел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едприятия, предпринимательская и хозяйственная деятельность в Республике Карел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иродные ресурсы и охрана окружающей среды в Республике Карел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оциально-культурные вопросы, труд, здравоохранение в Республике Карел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естное самоуправление в Республике Карел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еждународные и внешнеэкономические связи Республики Карел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Индивидуально-правовые акты по частным вопросам в Республике Каре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0pt;margin-top:27.7pt;width:494.95pt;height:140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окументы затрагивают все сферы деятельности субъекта РФ РК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енное и государственное устройство, юстиция в Республике Карел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Финансово-бюджетная система, собственность, налоги в Республике Карел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едприятия, предпринимательская и хозяйственная деятельность в Республике Карел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иродные ресурсы и охрана окружающей среды в Республике Карел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оциально-культурные вопросы, труд, здравоохранение в Республике Карел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естное самоуправление в Республике Карел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еждународные и внешнеэкономические связи Республики Карел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Индивидуально-правовые акты по частным вопросам в Республике Карел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 w:ascii="Times New Roman" w:hAnsi="Times New Roman"/>
          <w:b/>
          <w:sz w:val="24"/>
          <w:szCs w:val="24"/>
        </w:rPr>
        <w:t>Виды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4005</wp:posOffset>
                </wp:positionV>
                <wp:extent cx="457200" cy="114300"/>
                <wp:effectExtent l="5080" t="825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23.15pt;width:35.95pt;height:8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описание содержания и структуры второго раз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дебная практика Верховного суда РК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став раздела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1600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е издание «Бюллетень судебной практики Верховного суда Р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26.7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е издание «Бюллетень судебной практики Верховного суда РК»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9725</wp:posOffset>
                </wp:positionV>
                <wp:extent cx="16002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ая  практика Верховного суда 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26.7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ая  практика Верховного суда РК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39725</wp:posOffset>
                </wp:positionV>
                <wp:extent cx="16002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онодательство Республики Карел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26.7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онодательство Республики Карели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0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2095" cy="231140"/>
                <wp:effectExtent l="29845" t="2286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800">
                          <a:off x="0" y="0"/>
                          <a:ext cx="252000" cy="23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0.05pt;width:19.8pt;height:18.15pt;mso-wrap-style:none;v-text-anchor:middle;rotation:28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60350" cy="239395"/>
                <wp:effectExtent l="0" t="23495" r="311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4400">
                          <a:off x="0" y="0"/>
                          <a:ext cx="260280" cy="23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8.95pt;margin-top:-0.05pt;width:20.45pt;height:18.8pt;mso-wrap-style:none;v-text-anchor:middle;rotation:333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20320" t="5080" r="209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6.65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6.65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2032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6.65pt;width:17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6002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зоры судебных решений с 2000 года (фабула рассмотренного дела и суть принятого реш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2.9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зоры судебных решений с 2000 года (фабула рассмотренного дела и суть принятого решения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6002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ы решений Верховного суда РК по гражданским, уголовным, административным дел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2.9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ы решений Верховного суда РК по гражданским, уголовным, административным делам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6002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Верховного суда о признании отдельных положений ЗРК  не соответствующими федеральным закон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2.9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я Верховного суда о признании отдельных положений ЗРК  не соответствующими федеральным законам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документ из двух разделов может быть предоставлен пользователю и в традиционном (локальном варианте) 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доступе на сайт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eks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тщательно сверяются с оригиналами. Предоставляемая пользователю информация всегда достоверна, актуальна и аутентич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ная концепция электронной базы данных «Законодательство Республики Карелия» была одобрена в 2006, затем 2010 гг. Управлением Министерства юстиции Российской Федерации по Республике Карел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зыве начальника Управления С.А. Беньяминовой сказано, что « … это самая емкая база законодательства Республики Карелия &lt;…&gt; Справочная правовая система «Кодекс», благодаря удобному поиску, позволяет подобрать широкий круг информационных источников по интересующей проблеме, а также найти необходимую информацию даже тогда, когда номер документа, дата его принятия и принявший орган неизвестны. Тексты документов в базах данных оформлены в едином стиле, имеют оглавления. Документы связаны между собой ссылками, снабжены пояснениями, комментариями, а также редакциями &lt;…&gt; Новые редакции документов отличаются качеством юридической обработки  и быстрым сроком исполнения. Система «Кодекс» помогает отслеживать тенденции изменения федерального законодательства и законодательства Республики Карелия, в ней удачно систематизированы подборки судебной практики.  Комплект баз данных содержит множество документов с ранним сроком принятия, которые отсутствуют в других справочных правовых системах. </w:t>
      </w:r>
      <w:r>
        <w:rPr>
          <w:rFonts w:cs="Times New Roman" w:ascii="Times New Roman" w:hAnsi="Times New Roman"/>
          <w:b/>
          <w:sz w:val="24"/>
          <w:szCs w:val="24"/>
        </w:rPr>
        <w:t>В настоящее время это самая полная, качественно юридически и информационно обрабатываемая электронная база  документов законодательства Республики Карел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отанная в 1995 году стратегическая программа по созданию базы данных «Законодательство Республики Карелия» оказалась эффективной и перспективной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истема соответствует всем современным профессиональным требованиям, и может быть использована в учебном процессе,  научно-исследовательской и административной деятельности вуза, а также свободно всеми гражданскими и юридическими лицами Республики Кар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ahoma"/>
      <w:i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deks@karelia.ru" TargetMode="External"/><Relationship Id="rId4" Type="http://schemas.openxmlformats.org/officeDocument/2006/relationships/hyperlink" Target="http://kodeks.karelia.ru/petrsu" TargetMode="External"/><Relationship Id="rId5" Type="http://schemas.openxmlformats.org/officeDocument/2006/relationships/hyperlink" Target="http://kodeks.karelia.ru/petrsu" TargetMode="External"/><Relationship Id="rId6" Type="http://schemas.openxmlformats.org/officeDocument/2006/relationships/hyperlink" Target="http://kodeks.karelia.ru/base?d&amp;nd=919102274&amp;razdel=919000001&amp;prevDoc=919102274&amp;spack=010listid%3D010000000100%26listpos%3D0%26lsz%3D8%26nd%3D919000001%26nh%3D0%26razdel%3D919000001%26" TargetMode="External"/><Relationship Id="rId7" Type="http://schemas.openxmlformats.org/officeDocument/2006/relationships/hyperlink" Target="http://kodeks.karelia.ru/base?d&amp;nd=919102513&amp;razdel=919000001&amp;prevDoc=919102513&amp;spack=110listid%3D010000000100%26listpos%3D1%26lsz%3D8%26nd%3D919000001%26nh%3D0%26razdel%3D919000001%26" TargetMode="External"/><Relationship Id="rId8" Type="http://schemas.openxmlformats.org/officeDocument/2006/relationships/hyperlink" Target="http://kodeks.karelia.ru/base?d&amp;nd=919102427&amp;razdel=919000001&amp;prevDoc=919102427&amp;spack=110listid%3D010000000100%26listpos%3D2%26lsz%3D8%26nd%3D919000001%26nh%3D0%26razdel%3D919000001%26" TargetMode="External"/><Relationship Id="rId9" Type="http://schemas.openxmlformats.org/officeDocument/2006/relationships/hyperlink" Target="http://kodeks.karelia.ru/base?d&amp;nd=919102373&amp;razdel=919000001&amp;prevDoc=919102373&amp;spack=110listid%3D010000000100%26listpos%3D3%26lsz%3D8%26nd%3D919000001%26nh%3D0%26razdel%3D919000001%26" TargetMode="External"/><Relationship Id="rId10" Type="http://schemas.openxmlformats.org/officeDocument/2006/relationships/hyperlink" Target="http://kodeks.karelia.ru/base?d&amp;nd=919102244&amp;razdel=919000001&amp;prevDoc=919102244&amp;spack=110listid%3D010000000100%26listpos%3D4%26lsz%3D8%26nd%3D919000001%26nh%3D0%26razdel%3D919000001%26" TargetMode="External"/><Relationship Id="rId11" Type="http://schemas.openxmlformats.org/officeDocument/2006/relationships/hyperlink" Target="http://kodeks.karelia.ru/base?d&amp;nd=919000061&amp;razdel=919000001&amp;prevDoc=919000061&amp;spack=110listid%3D010000000100%26listpos%3D5%26lsz%3D8%26nd%3D919000001%26nh%3D0%26razdel%3D919000001%26" TargetMode="External"/><Relationship Id="rId12" Type="http://schemas.openxmlformats.org/officeDocument/2006/relationships/hyperlink" Target="http://kodeks.karelia.ru/base?d&amp;nd=919102491&amp;razdel=919000001&amp;prevDoc=919102491&amp;spack=110listid%3D010000000100%26listpos%3D6%26lsz%3D8%26nd%3D919000001%26nh%3D0%26razdel%3D919000001%26" TargetMode="External"/><Relationship Id="rId13" Type="http://schemas.openxmlformats.org/officeDocument/2006/relationships/hyperlink" Target="http://kodeks.karelia.ru/base?d&amp;nd=919000068&amp;razdel=919000001&amp;prevDoc=919000068&amp;spack=100listid%3D010000000100%26listpos%3D7%26lsz%3D8%26nd%3D919000001%26nh%3D0%26razdel%3D919000001%26" TargetMode="External"/><Relationship Id="rId14" Type="http://schemas.openxmlformats.org/officeDocument/2006/relationships/hyperlink" Target="http://kodeks.karelia.ru/base?d&amp;nd=919102274&amp;razdel=919000001&amp;prevDoc=919102274&amp;spack=010listid%3D010000000100%26listpos%3D0%26lsz%3D8%26nd%3D919000001%26nh%3D0%26razdel%3D919000001%26" TargetMode="External"/><Relationship Id="rId15" Type="http://schemas.openxmlformats.org/officeDocument/2006/relationships/hyperlink" Target="http://kodeks.karelia.ru/base?d&amp;nd=919102513&amp;razdel=919000001&amp;prevDoc=919102513&amp;spack=110listid%3D010000000100%26listpos%3D1%26lsz%3D8%26nd%3D919000001%26nh%3D0%26razdel%3D919000001%26" TargetMode="External"/><Relationship Id="rId16" Type="http://schemas.openxmlformats.org/officeDocument/2006/relationships/hyperlink" Target="http://kodeks.karelia.ru/base?d&amp;nd=919102427&amp;razdel=919000001&amp;prevDoc=919102427&amp;spack=110listid%3D010000000100%26listpos%3D2%26lsz%3D8%26nd%3D919000001%26nh%3D0%26razdel%3D919000001%26" TargetMode="External"/><Relationship Id="rId17" Type="http://schemas.openxmlformats.org/officeDocument/2006/relationships/hyperlink" Target="http://kodeks.karelia.ru/base?d&amp;nd=919102373&amp;razdel=919000001&amp;prevDoc=919102373&amp;spack=110listid%3D010000000100%26listpos%3D3%26lsz%3D8%26nd%3D919000001%26nh%3D0%26razdel%3D919000001%26" TargetMode="External"/><Relationship Id="rId18" Type="http://schemas.openxmlformats.org/officeDocument/2006/relationships/hyperlink" Target="http://kodeks.karelia.ru/base?d&amp;nd=919102244&amp;razdel=919000001&amp;prevDoc=919102244&amp;spack=110listid%3D010000000100%26listpos%3D4%26lsz%3D8%26nd%3D919000001%26nh%3D0%26razdel%3D919000001%26" TargetMode="External"/><Relationship Id="rId19" Type="http://schemas.openxmlformats.org/officeDocument/2006/relationships/hyperlink" Target="http://kodeks.karelia.ru/base?d&amp;nd=919000061&amp;razdel=919000001&amp;prevDoc=919000061&amp;spack=110listid%3D010000000100%26listpos%3D5%26lsz%3D8%26nd%3D919000001%26nh%3D0%26razdel%3D919000001%26" TargetMode="External"/><Relationship Id="rId20" Type="http://schemas.openxmlformats.org/officeDocument/2006/relationships/hyperlink" Target="http://kodeks.karelia.ru/base?d&amp;nd=919102491&amp;razdel=919000001&amp;prevDoc=919102491&amp;spack=110listid%3D010000000100%26listpos%3D6%26lsz%3D8%26nd%3D919000001%26nh%3D0%26razdel%3D919000001%26" TargetMode="External"/><Relationship Id="rId21" Type="http://schemas.openxmlformats.org/officeDocument/2006/relationships/hyperlink" Target="http://kodeks.karelia.ru/base?d&amp;nd=919000068&amp;razdel=919000001&amp;prevDoc=919000068&amp;spack=100listid%3D010000000100%26listpos%3D7%26lsz%3D8%26nd%3D919000001%26nh%3D0%26razdel%3D919000001%26" TargetMode="External"/><Relationship Id="rId22" Type="http://schemas.openxmlformats.org/officeDocument/2006/relationships/hyperlink" Target="http://kodeks.karelia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7:00Z</dcterms:created>
  <dc:creator>Лежнев Игорь</dc:creator>
  <dc:description/>
  <dc:language>en-US</dc:language>
  <cp:lastModifiedBy>Богданова Наталья</cp:lastModifiedBy>
  <dcterms:modified xsi:type="dcterms:W3CDTF">2011-08-05T06:27:00Z</dcterms:modified>
  <cp:revision>2</cp:revision>
  <dc:subject/>
  <dc:title/>
</cp:coreProperties>
</file>