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ая безопасность как необходимый элемент развития информатизации ву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48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 А. И. 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лова, С. Н. Ефим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Лаборатория Касперского»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 Москва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(495) 797-87-00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 (495) 797-87-00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8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nastasiya.Gorelova@kaspersky.com</w:t>
        </w:r>
      </w:hyperlink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ТЕКСТ 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ЗИСОВ ДОКЛАД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грамотность и навыки безопасной работы с современными компьютерными средствами сегодня, являются одними из самых востребованных и необходимых современному выпускнику университета знаний. Информатизация вуза включает в себя несколько направлений, таких как административно-управленческое направление, улучшение характеристик учебного процесса, развитие научно-исследовательских проектов и создание новых форм обучения (например, дистанционное обучение) – все это требует не только достаточного финансирования, но и понимания проблем безопасности, порядка организации защищенной сети, обучения пользователей грамотной работе в новой информационной сре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иду новых условий на передовую информатизации, после технического оснащения вуза должно выйти </w:t>
      </w:r>
      <w:r>
        <w:rPr>
          <w:rFonts w:cs="Times New Roman" w:ascii="Times New Roman" w:hAnsi="Times New Roman"/>
          <w:b/>
          <w:sz w:val="24"/>
          <w:szCs w:val="24"/>
        </w:rPr>
        <w:t>обучение</w:t>
      </w:r>
      <w:r>
        <w:rPr>
          <w:rFonts w:cs="Times New Roman" w:ascii="Times New Roman" w:hAnsi="Times New Roman"/>
          <w:sz w:val="24"/>
          <w:szCs w:val="24"/>
        </w:rPr>
        <w:t xml:space="preserve"> всех участников: администрации вуза, преподавателей, студентов, родителей, непосредственно пользующихся всей новой инфраструктурой ву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ость каждого из уровней инфраструктуры требует своего подхода, знаний и умений. Рассмотрим уровни подроб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управленческий уровень. Включает в себя использование ИТ-средств для оптимизации управленческих задач, построения единой корпоративной сети, создания баз данных. На этом уровне необходимо обеспечить безопасность всех узлов на уровне сети, как то безопасность серверов, интернет-шлюзов, организовать и обеспечить резервное копирование, безопасность и сохранность персональных данных и т.п. Необходимыми знаниями должны обладать системные администраторы вуза. Однако их важно постоянно актуализировать: знакомиться с новыми технологиями, программными продуктами, инструментами, владеть знаниями о современных компьютерных угрозах и методах защиты от н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уровень. Важным разделом этого уровня является работа с пользователями инфраструктуры: преподавателями и студентами, а также родителями – внешними пользователями инфраструктуры. Помимо программной защиты персональных компьютеров на рабочих местах, необходимо образовывать пользователей на предмет ознакомления с новыми уловками киберпреступников, направленных на кражу, взлом и хищение важной информации. Для повышения уровня компьютерной грамотности требуется постоянное владение современной ситуацией в сфере угроз: какие атаки существуют, на что направлены, как их узнать, что делать при столкновении с киберугроз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ьский уровень. Значимыми являются знания сетевого этикета и понимание последствий необдуманных действий в сети. Не секрет, что большая часть студентов является активными пользователями социальных сетей, форумов, блогов. Размещаемая на этих страницах информация, кажущаяся безобидной в настоящее время, может сыграть отрицательную роль в будущем. К сожалению, об этом практически не говорят на лекциях по информационным технологиям, безликость интернет-сообществ привлекает молодежь вседозволенностью. Однако последствия могут быть необратимы. Важно понимать, что любая информация, когда-либо размещенная в сети, останется там навсег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жалению, учебная программа вуза, загрузка преподавателей и недостаток необходимых актуальных сведений не всегда позволяют решить проблему обучения безопасной работы в условиях информатизации вуза в кратчайшие сроки. Необходимыми знаниями должны делиться представители ИТ-вендоров, заинтересованные в подготовке высококлассных специалистов. Именно на этом этапе возникает неразрывная связь вуз – предприятие, нацеленная на совершенствование образовательной среды. Добиться эффективной работы схемы вуз – предпритяие можно решая комплекс задач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бучение преподавателей (стажировки). При участии ИТ-компании и ее экспертов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ивлечение студентов к участию в дистанционных образовательных семинарах, организованных ИТ-компанией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овлечение молодых ученых, талантливых преподавателей в развитие научно-исследовательского направления, востребованного ИТ-компанией и реализуемого совместно с вузом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здание методических материалов для преподавателя, курсов, пособий, готовых к использованию на лекциях, разработанных совместно экспертами ИТ-компании и преподавателями ву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у в решении подобных задач может оказать образовательная программа «Академия Касперского», предлагающая учебным учреждениям учебные курсы, обучение, НИР и т.п. Исходя из этого, для включения в учебный процесс «Лабораторией Касперского» рекомендуются учебные курсы, содержащие базовые раздел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безопасность и уровни ее обеспе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оносные программы и защита от ни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безопасность в компьютерных сет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ы обеспечения информационн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ехнических специальностей необходим дополнительный упор на развитие навыков защиты от атак, прикладных исследовательских проектов практическое применение полученных знаний, ,таких как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детектирования вредоносной програм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уязвимостей интернет-браузе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основ статического анализа программ с помощью дизассемблеров с целью обнаружения присутствия вредоносной составляющей, методы анализа програм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особенностей упаковщиков исполняемых файлов и многое друго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ы, включающие рекомендуемые разделы уже сегодня доступны для академических партнеров образовательной программы и размещены в партнерском разделе на сайте «Академии Касперского». Помимо учебного текста и практических работ, доступны видеоролики, презентации к лекциям, рекомендации авторов курсов, консультации экспертов и многое друго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ить полученные знания студенты, могут, пройдя практику в «Лаборатории Касперского» либо став участниками программ стажировок. Также компания уделяет большое внимание развитию и поддержке научной работы молодых ученых и преподавателей. Для этих целей проводится Международная студенческая конференция по проблемам информационной безопасности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curit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o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x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enera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а также реализуется программа поддержки инновационных проектов (грантов). Любой желающий может подать заявку на участие в указанных мероприятиях, и в случае высокой оценки научного исследования, стать участником различных мастер-классов, встреч с экспертами и получить ценный приз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дополнительного обучения, компания предлагает вузам принимать участие в циклах дистанционных семинаров на тематику ИБ, викторинах, конкурсах, Днях информационной безопасности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робнее о программах сотрудничества с образовательными учреждениями можно узнать на сайте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kasperskyacademy.com/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ellow">
    <w:name w:val="yellow"/>
    <w:basedOn w:val="DefaultParagraph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astasiya.Gorelova@kaspersky.com" TargetMode="External"/><Relationship Id="rId4" Type="http://schemas.openxmlformats.org/officeDocument/2006/relationships/hyperlink" Target="http://www.kasperskyacademy.com/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41:00Z</dcterms:created>
  <dc:creator>Лежнев Игорь</dc:creator>
  <dc:description/>
  <cp:keywords/>
  <dc:language>en-US</dc:language>
  <cp:lastModifiedBy>gorelova</cp:lastModifiedBy>
  <cp:lastPrinted>2011-09-05T15:59:00Z</cp:lastPrinted>
  <dcterms:modified xsi:type="dcterms:W3CDTF">2011-09-05T14:11:00Z</dcterms:modified>
  <cp:revision>5</cp:revision>
  <dc:subject/>
  <dc:title/>
</cp:coreProperties>
</file>