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СОЗДАНИЕ УЧЕБНО-НАУЧНОГО КОМПЛЕКСА УДАЛЕННОГО ДОСТУПА ДЛЯ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Й И ДИАГНОСТИКИ  3D НАНОРАЗМЕРНОЙ СТРУКТУРЫ МАТЕРИА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 Л.А.Крукиер, Г.В.Муратова, А.В.Солд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ый федеральный университет, Южно-Российский региональный центр информатизации,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й факуль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-на-Дон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63) 219-97-3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63) 219-97-1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25" w:before="0" w:after="0"/>
        <w:rPr/>
      </w:pPr>
      <w:r>
        <w:rPr>
          <w:rFonts w:eastAsia="Arial" w:cs="Arial" w:ascii="Arial" w:hAnsi="Arial"/>
          <w:b/>
          <w:i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lang w:val="en-US"/>
          </w:rPr>
          <w:t>muratova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sfedu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szCs w:val="28"/>
            <w:lang w:val="en-US"/>
          </w:rPr>
          <w:t>ru</w:t>
        </w:r>
      </w:hyperlink>
      <w:r>
        <w:rPr>
          <w:rFonts w:cs="Arial" w:ascii="Arial" w:hAnsi="Arial"/>
          <w:b/>
          <w:i/>
          <w:szCs w:val="28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i/>
            <w:szCs w:val="28"/>
            <w:lang w:val="en-US"/>
          </w:rPr>
          <w:t>krukier</w:t>
        </w:r>
        <w:r>
          <w:rPr>
            <w:rStyle w:val="InternetLink"/>
            <w:rFonts w:cs="Arial" w:ascii="Arial" w:hAnsi="Arial"/>
            <w:b/>
            <w:i/>
            <w:szCs w:val="28"/>
          </w:rPr>
          <w:t>@</w:t>
        </w:r>
        <w:r>
          <w:rPr>
            <w:rStyle w:val="InternetLink"/>
            <w:rFonts w:cs="Arial" w:ascii="Arial" w:hAnsi="Arial"/>
            <w:b/>
            <w:i/>
            <w:szCs w:val="28"/>
            <w:lang w:val="en-US"/>
          </w:rPr>
          <w:t>sfedu</w:t>
        </w:r>
        <w:r>
          <w:rPr>
            <w:rStyle w:val="InternetLink"/>
            <w:rFonts w:cs="Arial" w:ascii="Arial" w:hAnsi="Arial"/>
            <w:b/>
            <w:i/>
            <w:szCs w:val="28"/>
          </w:rPr>
          <w:t>.</w:t>
        </w:r>
        <w:r>
          <w:rPr>
            <w:rStyle w:val="InternetLink"/>
            <w:rFonts w:cs="Arial" w:ascii="Arial" w:hAnsi="Arial"/>
            <w:b/>
            <w:i/>
            <w:szCs w:val="28"/>
            <w:lang w:val="en-US"/>
          </w:rPr>
          <w:t>ru</w:t>
        </w:r>
      </w:hyperlink>
      <w:r>
        <w:rPr>
          <w:rFonts w:cs="Arial" w:ascii="Arial" w:hAnsi="Arial"/>
          <w:b/>
          <w:i/>
          <w:szCs w:val="28"/>
        </w:rPr>
        <w:t xml:space="preserve">; </w:t>
      </w:r>
      <w:hyperlink r:id="rId5">
        <w:r>
          <w:rPr>
            <w:rStyle w:val="InternetLink"/>
            <w:rFonts w:cs="Arial" w:ascii="Arial" w:hAnsi="Arial"/>
            <w:b/>
            <w:i/>
            <w:lang w:val="en-US"/>
          </w:rPr>
          <w:t>soldatov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sfedu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ru</w:t>
        </w:r>
      </w:hyperlink>
      <w:r>
        <w:rPr>
          <w:rFonts w:cs="Arial" w:ascii="Arial" w:hAnsi="Arial"/>
          <w:b/>
          <w:i/>
          <w:color w:val="000000"/>
          <w:szCs w:val="28"/>
        </w:rPr>
        <w:t>;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357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ейшие нанотехнологии наряду с компьютерно-информационными технологиями и биотехнологиями являются фундаментом научно-технической революции в XXI в., сравнимым с преобразованиями в технике и обществе, вызванными крупнейшими научными открытиями XX века. Одним из важных направлений нанотехнологий является создание новых материалов с заданными свойствами. Для эффективного развития деятельности по созданию элементов и структур нанометрового диапазона размеров и систем на их основе требуются разработка новых методов диагностики и исследования материалов и сред разной природы и назначения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же время одним из условий успешной деятельности в области нанотехнологий является создание системы подготовки и целенаправленного воспроизводства высококвалифицированных кадров нового поколения, способных решить любые поставленные задачи, а также выработать фундаментально новые подходы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фактором образовательного процесса является использование сетевых образовательных и научных ресурсов ведущих вузов, научных учреждений страны, осуществляющих подготовку и переподготовку кадров для наноиндустрии. Необходимым условием успешного обучения специалистов является создание образовательной среды, включающей не только базы знаний, электронные учебники и пособия, но и виртуальные среды для исследователей, обеспечивающие возможность удаленного доступа к современному оборудованию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жном федеральном университете, крупнейшем вузе юга России, благодаря реализации национального проекта в области образования, была создана мощная техническая база, закуплено и установлено самое современное оборудование, в том числе для исследований в нанотехнологиях. Актуальным вопросом для повышения эффективности использования оборудования является создание Научно-образовательных центров и Центров коллективного пользования, обеспечивающих доступ к уникальному оборудованию исследователей других вузов и научных центров России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в ЮФУ в рамках выполнения Госконтракта  федеральной целевой программы «Развитие инфраструктуры наноиндустрии в Российской Федерации на 2008-2010 годы» создается функционирующий в режиме удаленного доступа интерактивный учебно-научный комплекс для исследований и диагностики 3D наноразмерной структуры материалов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исполнителями данного проекта являются два подразделения ЮФУ – ЦКП "Наноразмерная структура вещества", созданного на физическом факультете ЮФУ и Южно-российский региональный центр информатизации ЮФУ, в составе которого работает ЦКП "Информационно-коммуникационные технологии и вычислительный эксперимент на высокопроизводительных вычислительных комплексах"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емый учебно-научный комплекс (УНК) обеспечит возможность дистанционного обучения студентов, аспирантов, исследователей и разработчиков методам исследования 3D наноразмерной (атомной и электронной) структуры материалов на основе XAFS – спектроскопии на базе спектрометра рентгеновского поглощения Rigaku R-XAS и проведения научно-исследовательских работ с использованием авторской методики определения параметров 3D наноразмерной структуры материалов, апробированной на мировом уровне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AFS спектроскопия является единственной методикой среди всех методик, использующих рентгеновское излучение, которая позволяет определять параметры 3D наноразмерной атомной структуры материалов, не имеющих дальнего порядка в расположении атомов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создания УНК, обеспечивающего возможность дистанционного обучения и проведения исследований 3D наноразмерной структуры материалов на базе уникального оборудования, включающего спектрометр рентгеновского поглощения Rigaku R-XAS, обусловлена потребностью в кадрах и доступу к современному оборудованию широкого круга проектных, исследовательских и научно-образовательных коллективов, осуществляющих исследования и разработки в области нанотехнологий и наноиндустрии, междисциплинарных направлениях, а также реализующих инновационные программы подготовки кадров для нанотехнологий и наноиндустри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авторской методики исследования 3D наноразмерной структуры материалов на базе единственного в Европе лабораторного спектрометра рентгеновского поглощения, произведенного в 2008 г. по спецзаказу корпорацией Rigaku, даст возможность определения трехмерной атомарной локальной наноразмерной геометрии и электронной структуры в различных типах новых перспективных материалов с пространственным разрешением на субатомном уровне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емый авторский метод основан на новом методе анализа тонкой структуры экспериментальных спектров высокого разрешения: рентгеновского поглощения (международный термин XANES) и потерь энергии электронов (международный термин EELS). Наиболее важными объектами для исследования разрабатываемым методом являются материалы в наноразмерном состоянии: нанокластеры, нанотрубки, и др. а также дефекты и примеси в твердых телах, активные центры в белках, металлические комплексы, катализаторы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учный комплекс вклю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 удаленного доступа, обеспечивающую работу пользователей через веб-браузер, возможность многопользовательского режима работы. Разработанный  регламент удаленного доступа обеспечит защиту от некорректных действий априори неквалифицированного пользователя по управлению установкой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частью УНК является симулятор учебно-научного комплекса, предназначенный для воспроизводства в виртуальной среде на персональном компьютере функциональных возможностей уникального научного оборудования. Именно симулятор может быть использован в процессе обучения для отработки рабочи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вы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бором, которые необходимы исследователю для проведения реальных экспериментов на уникальном научном оборудовании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сотрудничество физиков, математиков, специалистов в области информационных технологий ЮФУ в рамках выполнения Госконтракта позволит создать современный учебно-научный комплекс, позволяющий осуществлять моделирование и проводить исследования 3D наноразмерной структуры материалов, а также обеспечивать удаленный доступ к оборудованию для исследователей других научных центро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Arial" w:hAnsi="Arial" w:eastAsia="Times New Roman" w:cs="Arial"/>
      <w:i/>
      <w:i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i/>
      <w:iCs/>
      <w:sz w:val="28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ratova@sfedu.ru" TargetMode="External"/><Relationship Id="rId4" Type="http://schemas.openxmlformats.org/officeDocument/2006/relationships/hyperlink" Target="mailto:krukier@sfedu.ru" TargetMode="External"/><Relationship Id="rId5" Type="http://schemas.openxmlformats.org/officeDocument/2006/relationships/hyperlink" Target="mailto:soldatov@sfedu.ru" TargetMode="External"/><Relationship Id="rId6" Type="http://schemas.openxmlformats.org/officeDocument/2006/relationships/hyperlink" Target="http://ru.wikipedia.org/wiki/&#1053;&#1072;&#1074;&#1099;&#1082;" TargetMode="External"/><Relationship Id="rId7" Type="http://schemas.openxmlformats.org/officeDocument/2006/relationships/hyperlink" Target="http://ru.wikipedia.org/wiki/&#1059;&#1087;&#1088;&#1072;&#1074;&#1083;&#1077;&#1085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7:00Z</dcterms:created>
  <dc:creator>Prohorova</dc:creator>
  <dc:description/>
  <cp:keywords/>
  <dc:language>en-US</dc:language>
  <cp:lastModifiedBy>muratova</cp:lastModifiedBy>
  <dcterms:modified xsi:type="dcterms:W3CDTF">2011-09-05T15:51:00Z</dcterms:modified>
  <cp:revision>7</cp:revision>
  <dc:subject/>
  <dc:title>НАЗВАНИЕ ТЕЗИСОВ ДОКЛАДА</dc:title>
</cp:coreProperties>
</file>