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технологическое обеспечение инновационной деятельности в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Ю.Дербе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е государственное бюджетное учреждение высшего профессионального образования «Петрозаводский государственный университе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1325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11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der@psu.karelia.ru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новационная деятельность является в ПетрГУ ведущим направлением развития вуза наряду с образовательной и научной деятельностью. ПетрГУ нацелен на реализацию полного цикла создания инноваций (фундаментальные, прикладные НИОКР, коммерциализация и трансфер разработок и технологий) и трансформируется в образовательно-научно-инновационный комплекс с инновационной инфраструктурой. Прикладные инновационные разработки ПетрГУ в области низкотемпературной плазмы и микроэлектроники, информационных систем, систем поддержки принятия решений, автоматизированных систем управления производством, геоинформационных систем, информационно-измерительных систем востребованы министерствами и ведомствами, российскими и зарубежными предприятиями и организациями. </w:t>
      </w:r>
      <w:r>
        <w:rPr>
          <w:rFonts w:cs="Times New Roman" w:ascii="Times New Roman" w:hAnsi="Times New Roman"/>
          <w:sz w:val="24"/>
          <w:szCs w:val="24"/>
        </w:rPr>
        <w:t xml:space="preserve">В промышленную эксплуатацию внедрено более 100 прикладных программных систем в области И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«ИКТ и электроника» является приоритетным для Программы развития инновационной инфраструктуры ПетрГУ. Разработки ведутся в област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моделирование и информационные технологии в управлении сложными технологическими процессами и систем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кроэкономическое моделирование и прогнозиро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оизводственные разработки на базе гео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нанокомпозиционных материалов и элементной базы нано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стоящее время Инновационный комплекс ПетрГУ включает </w:t>
      </w:r>
      <w:r>
        <w:rPr>
          <w:rFonts w:cs="Times New Roman" w:ascii="Times New Roman" w:hAnsi="Times New Roman"/>
          <w:sz w:val="24"/>
          <w:szCs w:val="24"/>
        </w:rPr>
        <w:t xml:space="preserve">49 инновационных и инфраструктурных подразделений, в т.ч. ИКТ-подразделений и инфраструктурных подразделений, обеспечивающих поддержку инновационной деятельности университета в целом: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опарк «IT-Парк ПетрГУ», Региональный ресурсный центр по информатизации, </w:t>
      </w:r>
      <w:r>
        <w:rPr>
          <w:rFonts w:cs="Times New Roman" w:ascii="Times New Roman" w:hAnsi="Times New Roman"/>
          <w:sz w:val="24"/>
          <w:szCs w:val="24"/>
        </w:rPr>
        <w:t xml:space="preserve">Центр коллективного пользования научным оборудованием,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уденческий бизнес-инкубатор  и др.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инновационный пояс малых предприятий, реализующих производство инновационной продукции. Инфраструктурные подразделения обеспечивают поддержку подразделений, образующих уровни инновационной системы ПетрГУ в соответствии со стадиями Инновационного конвейера «Фундаментальные исследования - Прикладные исследования - опытно-конструкторская работа – изобретательство - инновационная деятельность - инвестиционная деятельность»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егиональный ресурсный центр по информатизации (РРЦ) обеспечивает поддержку информационно-коммуникационной инфраструктуры инновационной деятельности. Современная аппаратно-программная база, развитые телекоммуникации, значимые научные и научно-методические разработки в области ИКТ позволяют университету целенаправленно развивать единое информационное пространство вуза. Общий парк компьютерной техники инновационных подразделений ПетрГУ составляет свыше 1000 единиц, объединенных в корпоративную сеть с доменами. Для доступа к серверам используются скоростные оптоволоконные каналы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инамики развития инновационных подразделений показал, что для развития инновационного комплекса ПетрГУ имеющихся ресурсов не достаточно, необходима модернизация организационной и информационно-технологической инфраструктуры и системы поддержки инноваций. </w:t>
      </w:r>
    </w:p>
    <w:p>
      <w:pPr>
        <w:pStyle w:val="11"/>
        <w:rPr/>
      </w:pPr>
      <w:r>
        <w:rPr>
          <w:sz w:val="24"/>
          <w:szCs w:val="24"/>
        </w:rPr>
        <w:t>Стремительное развитие информационных технологий требует постоянных инвестиций в модернизацию оборудования. Необходимо создание виртуальной распределенной информационной инфраструктуры коллективного пользования, поддерживающей информационные сервисы, разрабатываемые инновационными малыми предприятиями. Дорогостоящее оборудование коллективного пользования необходимо и при разработке электронных компонентов и устр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-2012 годах для реализации Программы развития инновационной инфраструктуры ПетрГУ и успешной коммерциализации результатов инновационной деятельности планируется создание дополнительно более 150 новых рабочих мест, которые необходимо оснастить компьютерной техникой, специализированным программным обеспечением для выполнения инновационных разработок. Для повышения качества, надежности и безопасности информационно-технологической поддержки развития деятельности инновационных и инфраструктурных подразделений необходимо укрепление материально-технической базы сетевого обеспечения, в т.ч. серверного оборудования с обеспечением климат-контроля соответствующих помещений. Для реализации масштабных инновационных проектов требуется приобретение производственного оборудования. Оборудование размещается в Центре коллективного пользования научным оборудованием и Инновационно-технологических центрах по приоритетным направлениям: ИТЦ в области элементной базы, электронных устройств и сетевых технологий, Центре ГИС и моделирования транспортных процессов, Дата-центре пр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парке ПетрГУ, обеспечивающем масштабирование информационных систем и поддержку современных концепций облачных вычислений. На базе РРЦ начал функционировать мощный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кластер в составе 2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er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deCenter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ssis</w:t>
      </w:r>
      <w:r>
        <w:rPr>
          <w:rFonts w:cs="Times New Roman" w:ascii="Times New Roman" w:hAnsi="Times New Roman"/>
          <w:sz w:val="24"/>
          <w:szCs w:val="24"/>
        </w:rPr>
        <w:t xml:space="preserve">, системы хранения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3512, серверов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22.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парка ПетрГУ создан Дата-центр в составе серверов виртуализации, систем резервного копирования, систем хранения данных. В корпус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парка ПетрГУ создается сеть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на основе технологий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существляется оснащение специализированным оборудованием, вычислительной и оргтехникой создаваемых инновационно-технологических, инжиниринговых и консалтинговых центров: Центра консалтинга и экспертизы инновационных проектов, Информационно-аналитического центра мониторинга и прогнозирования для инновационных отраслей экономики; Центра ГИС и моделирования транспортных процессов лесного и минерально-сырьевого комплексов; Студенческого бизнес-инкубатора, Бизнес-инкубатора для малых инновационных предприятий; Центра коллективного пользования научным оборудованием и др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ах РЦНИТ ПетрГУ на 2011-2012 годы предусмотрено формирование и развитие инфраструктуры конструкторско-внедренческого сектора геоинформационных технологий и моделирования транспортных процессов для расширения сферы коммерческого использования программно-технологических решений ГИС за счет используемых навигационных и космических технологий, разработки новых программных средств для решения аналитических и прогностических задач с использованием ГИС-технологий, развития сферы применения интерактивной картографии в интернет, что потребует модернизации его информационно-вычислительной инфраструктуры (серверы, сети, оргтехника, специализированное программное обеспечение)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ажная роль в инновационной инфраструктуре отводится информационно-аналитической и консалтинговой поддержке инноваций. Центр консалтинга и экспертизы инновационных проектов совместно с Управлением научных исследований разрабатывает проектные предложения для создания новой подсистемы ИАИС ПетрГУ: «Проектная деятельн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узких мест инновационной системы университета, ее преобразования в крупнейший промышленно-технологический парк региона «Техноград ПетрГУ» с территориально-распределенными структурами и полным циклом «Инновационного конвейера» осуществляется реализация целого комплекса мероприятий по модернизации системы информационно-технологической поддержки. Работы ведутся как за счет средств федерального бюджета, так и за счет собственных и внебюджетных средств университета. Общий объем средств федерального бюджета, направляемых на развитие объектов инновационной инфраструктуры, за 2010-2012 гг. составит 109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7264B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_текст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6:00Z</dcterms:created>
  <dc:creator>Derbenyova</dc:creator>
  <dc:description/>
  <cp:keywords/>
  <dc:language>en-US</dc:language>
  <cp:lastModifiedBy>Derbenyova</cp:lastModifiedBy>
  <cp:lastPrinted>2011-09-05T19:07:00Z</cp:lastPrinted>
  <dcterms:modified xsi:type="dcterms:W3CDTF">2011-09-05T16:06:00Z</dcterms:modified>
  <cp:revision>3</cp:revision>
  <dc:subject/>
  <dc:title> </dc:title>
</cp:coreProperties>
</file>