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Эргономический анализ элементов системы компьютерного обуч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ав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.Л. Барч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умский государствен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й университет (Украина)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ы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Украина)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+380-50-691-37-33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-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prof_lavrov@mail.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Введ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истеме образования ведётся активная разработка и наполнение библиотеки электронных учебных модулей (ЭУМ). Многие вузы пошли по пути использования технологии открытых мультимедиа систем [1], когда отдельным фрагментам учебного материала могут назначаться вариативы. Для внедрения разработанных ЭУМ в учебный процесс необходима эргономическая экспертиза предлагаемых модулей. Существуют различные  направления в оценке качества электронных ресурсов. Так, например, в Новосибирском государственном техническом университете [2] ведутся работы по дизайн-эргономической экспертизе ЭУМ. Оцениваются, например, следующие параметры: интерфейс, навигация, слайды ЭУМ, текст, визуальная среда, мультимедиа и др. компоненты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ргономическая экспертиза (ЭЭ) стала обязательным этапом при исследовании, проектировании и эксплуатации систем "человек-машина". Целью ЭЭ является определение соответствия достигнутых показателей качества общим и частным эргономическим требованиям и установления эргономического уровня качества системы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[3] описан подход к выбору наиболее подходящего модуля для конкретного пользователя на основании пользовательских предпочтений и характеристик рабочего места. Для формирования допустимого множества и использования предложенного подхода необходима оценка, которая позволит выделить те модули, качество исполнения которых допустимо и по отдельным параметрам и в целом. Поэтому </w:t>
      </w:r>
      <w:r>
        <w:rPr>
          <w:rFonts w:cs="Times New Roman" w:ascii="Times New Roman" w:hAnsi="Times New Roman"/>
          <w:i/>
          <w:sz w:val="24"/>
          <w:szCs w:val="24"/>
        </w:rPr>
        <w:t>целью данной работы является разработка механизма, который позволяет на начальном этапе отбросить  бесперспективные модули и сформировать множество допустимых модулей для дальнейшего анализ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тановка задачи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ь задано некоторое множество локальных показателей эргономического качества модуле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={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 xml:space="preserve">}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>=(1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Отдельные показатели данного множества могут быть выделены в некоторые групп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</w:rPr>
        <w:t xml:space="preserve"> ={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},(1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ществует некоторая процедура оценивания соответствия локальных показателей некоторым требованиям. Задано множество возможных результатов дизайн-эргономической экспертиз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={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}.</w:t>
      </w:r>
      <w:r>
        <w:rPr>
          <w:rFonts w:cs="Times New Roman" w:ascii="Times New Roman" w:hAnsi="Times New Roman"/>
          <w:sz w:val="24"/>
          <w:szCs w:val="24"/>
        </w:rPr>
        <w:t xml:space="preserve"> Оценка качества модуля используется для принятия одного из следующих решений: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одуль соответствует </w:t>
      </w:r>
      <w:r>
        <w:rPr>
          <w:rFonts w:cs="Times New Roman" w:ascii="Times New Roman" w:hAnsi="Times New Roman"/>
          <w:bCs/>
          <w:sz w:val="24"/>
          <w:szCs w:val="24"/>
        </w:rPr>
        <w:t>заявленным дизайн-эргономическим рекомендациям оформл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- требуется доработка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соответству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явленным дизайн-эргономическим требованиям оформ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о конкретных анализируемых параметров в каждом конкретном случае зависит от многих факторов. В данной работе ограничимся характеристиками, используемыми для ЭЭ в [2]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значим через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- интегральный показатель качества ЭУМ. Для оценки этого показателя будем использовать следующую информацию: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интерфейс и навигация, который оценивается с учётом следующих частных показателей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- удобство работы с клавиатурой и мышью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интуитивная понятность и удобство навигации (вид и расположение кнопок управления, ключевые точки переходов и длина пути до них,  возможность произвольного и последовательного передвижения по материалу и т.п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- удобство работы с оглавл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- страницы (слайды) ЭУМ, который оценивается с учётом следующих частных показателей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(дозирование) материала на странице (слайде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динообразие оформления стран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- текст, который оценивается с учётом следующих частных показателей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- читабельность текста,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 соблюдение логики оформления элементов текста (основного текста, заголовков, подзаголовков, подписей к иллюстрациям и пр.)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изуальная среда (соблюдение логики оформления объектов (пропорции, расположение, цвет))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мультимедиа-компоненты, который оценивается с учётом следующих частных показателей: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- обоснованность и удобство использования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- соответствие тестовому материалу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- качество исполнения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оценки состоит в том, чтобы поставить в соответствие модулю  с известными частными показателями одно из решений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Результат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Выбор метода решения. </w:t>
      </w:r>
      <w:r>
        <w:rPr>
          <w:rFonts w:cs="Times New Roman" w:ascii="Times New Roman" w:hAnsi="Times New Roman"/>
          <w:sz w:val="24"/>
          <w:szCs w:val="24"/>
        </w:rPr>
        <w:t>Согласно методологии ЭЭ [3] будем решать задачу следующим образом: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кспертная оценка значений локальных показателей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сеивание вариантов, в которых хотя бы один эргономический показатель имеет значение ниже некоторого критически допустимого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ределение интегрального показателя эргономического качества ЭУМ по совокупности локальных показателей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нечёткостью информации, содержащейся в оценках экспертов, в качестве наиболее перспективного подхода к многокритериальному оцениванию определим метод нечёткого логического вывод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Схема решения.</w:t>
      </w:r>
      <w:r>
        <w:rPr>
          <w:rFonts w:cs="Times New Roman" w:ascii="Times New Roman" w:hAnsi="Times New Roman"/>
          <w:sz w:val="24"/>
          <w:szCs w:val="24"/>
        </w:rPr>
        <w:t xml:space="preserve"> Общая схема решения задачи ЭЭ электронных модулей представлена на рис.1. и представляет собой последовательность таких действ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модуля по выделенным показателям по шкале термометра (п.3.3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нечёткого логического вывода (п.3.4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соответствии достигнутых показателей качества общим и частным эргономическим требованиям и установления эргономического уровня качества модул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нято решение о соответствии, то модуль добавляется в библиотеку ЭУМ и может быть использован для дальнейших процедур выбора наиболее подходящего модуля для конкретного пользователя. Иначе, выдаются рекомендации по доработке или обосновывается несоответствие модул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</wp:posOffset>
                </wp:positionH>
                <wp:positionV relativeFrom="paragraph">
                  <wp:posOffset>159385</wp:posOffset>
                </wp:positionV>
                <wp:extent cx="5829935" cy="3085465"/>
                <wp:effectExtent l="4445" t="5715" r="508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3085560"/>
                          <a:chOff x="0" y="0"/>
                          <a:chExt cx="5829840" cy="3085560"/>
                        </a:xfrm>
                      </wpg:grpSpPr>
                      <wps:wsp>
                        <wps:cNvSpPr/>
                        <wps:spPr>
                          <a:xfrm>
                            <a:off x="4853880" y="0"/>
                            <a:ext cx="975240" cy="1990080"/>
                          </a:xfrm>
                          <a:custGeom>
                            <a:avLst/>
                            <a:gdLst>
                              <a:gd name="textAreaLeft" fmla="*/ 27000 w 552960"/>
                              <a:gd name="textAreaRight" fmla="*/ 525960 w 552960"/>
                              <a:gd name="textAreaTop" fmla="*/ 27000 h 1128240"/>
                              <a:gd name="textAreaBottom" fmla="*/ 1101240 h 112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0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457"/>
                                </a:lnTo>
                                <a:arcTo wR="3600" hR="3600" stAng="10800000" swAng="-5400000"/>
                                <a:lnTo>
                                  <a:pt x="18000" y="440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38000" cy="1890360"/>
                          </a:xfrm>
                          <a:custGeom>
                            <a:avLst/>
                            <a:gdLst>
                              <a:gd name="textAreaLeft" fmla="*/ 20160 w 418320"/>
                              <a:gd name="textAreaRight" fmla="*/ 398160 w 418320"/>
                              <a:gd name="textAreaTop" fmla="*/ 20160 h 1071720"/>
                              <a:gd name="textAreaBottom" fmla="*/ 1051560 h 107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53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1709"/>
                                </a:lnTo>
                                <a:arcTo wR="3600" hR="3600" stAng="10800000" swAng="-5400000"/>
                                <a:lnTo>
                                  <a:pt x="18000" y="553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0"/>
                            <a:ext cx="1132200" cy="2288520"/>
                          </a:xfrm>
                          <a:custGeom>
                            <a:avLst/>
                            <a:gdLst>
                              <a:gd name="textAreaLeft" fmla="*/ 31320 w 641880"/>
                              <a:gd name="textAreaRight" fmla="*/ 610560 w 641880"/>
                              <a:gd name="textAreaTop" fmla="*/ 31320 h 1297440"/>
                              <a:gd name="textAreaBottom" fmla="*/ 1266120 h 1297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6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0048"/>
                                </a:lnTo>
                                <a:arcTo wR="3600" hR="3600" stAng="10800000" swAng="-5400000"/>
                                <a:lnTo>
                                  <a:pt x="18000" y="436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0"/>
                            <a:ext cx="1279440" cy="1890360"/>
                          </a:xfrm>
                          <a:custGeom>
                            <a:avLst/>
                            <a:gdLst>
                              <a:gd name="textAreaLeft" fmla="*/ 35280 w 725400"/>
                              <a:gd name="textAreaRight" fmla="*/ 690120 w 725400"/>
                              <a:gd name="textAreaTop" fmla="*/ 35280 h 1071720"/>
                              <a:gd name="textAreaBottom" fmla="*/ 1036440 h 107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9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307"/>
                                </a:lnTo>
                                <a:arcTo wR="3600" hR="3600" stAng="10800000" swAng="-5400000"/>
                                <a:lnTo>
                                  <a:pt x="18000" y="319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262800"/>
                            <a:ext cx="612720" cy="1136520"/>
                          </a:xfrm>
                          <a:custGeom>
                            <a:avLst/>
                            <a:gdLst>
                              <a:gd name="textAreaLeft" fmla="*/ 16920 w 347400"/>
                              <a:gd name="textAreaRight" fmla="*/ 330480 w 347400"/>
                              <a:gd name="textAreaTop" fmla="*/ 16920 h 644400"/>
                              <a:gd name="textAreaBottom" fmla="*/ 627480 h 64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004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447"/>
                                </a:lnTo>
                                <a:arcTo wR="3600" hR="3600" stAng="10800000" swAng="-5400000"/>
                                <a:lnTo>
                                  <a:pt x="18000" y="4004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ценка локальных критериев эргономического качеств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40" y="207720"/>
                            <a:ext cx="211320" cy="2541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646920"/>
                            <a:ext cx="211320" cy="2541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105560"/>
                            <a:ext cx="211320" cy="253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0" y="-739080"/>
                            <a:ext cx="738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7520" y="707400"/>
                            <a:ext cx="164520" cy="3618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54920" y="-738000"/>
                            <a:ext cx="1138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3"/>
                          <a:srcRect l="28031" t="38228" r="43172" b="29589"/>
                          <a:stretch/>
                        </pic:blipFill>
                        <pic:spPr>
                          <a:xfrm>
                            <a:off x="1753920" y="113040"/>
                            <a:ext cx="9028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787480" y="727200"/>
                            <a:ext cx="367200" cy="388800"/>
                          </a:xfrm>
                        </wpg:grpSpPr>
                        <wps:wsp>
                          <wps:cNvCnPr/>
                          <wps:spPr>
                            <a:xfrm>
                              <a:off x="0" y="-1989720"/>
                              <a:ext cx="171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1000" y="191160"/>
                              <a:ext cx="4968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220680" y="-2211840"/>
                              <a:ext cx="146160" cy="222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851600">
                              <a:off x="172080" y="106920"/>
                              <a:ext cx="1364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16680" y="262800"/>
                            <a:ext cx="1016640" cy="30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ответствуе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6680" y="646920"/>
                            <a:ext cx="1016640" cy="30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рабо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6680" y="1038240"/>
                            <a:ext cx="1016640" cy="29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 соответствуе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53240" y="-739080"/>
                            <a:ext cx="1280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42120" y="360000"/>
                            <a:ext cx="211320" cy="253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207720"/>
                            <a:ext cx="321480" cy="3618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160" y="360000"/>
                            <a:ext cx="211320" cy="253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680" y="498600"/>
                            <a:ext cx="211320" cy="253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680" y="786240"/>
                            <a:ext cx="211320" cy="253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786240"/>
                            <a:ext cx="211320" cy="253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490320"/>
                            <a:ext cx="211320" cy="253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853880" y="-739080"/>
                            <a:ext cx="976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04440"/>
                            <a:ext cx="6649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ножество моду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1583640"/>
                            <a:ext cx="104004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мплексная оценка эргономического каче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1440" y="1504440"/>
                            <a:ext cx="6649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лассы реш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920" y="1504440"/>
                            <a:ext cx="6649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иблиотека модул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6360" y="388080"/>
                            <a:ext cx="87120" cy="10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751680"/>
                            <a:ext cx="87120" cy="10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1114920"/>
                            <a:ext cx="87120" cy="10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53920" y="975240"/>
                            <a:ext cx="851040" cy="46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8640"/>
                              <a:ext cx="27036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552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0"/>
                                <a:ext cx="11484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7036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5520" y="0"/>
                                <a:ext cx="11484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284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3000"/>
                              <a:ext cx="137880" cy="32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63000"/>
                              <a:ext cx="13284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2760"/>
                              <a:ext cx="27036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5520" y="0"/>
                                <a:ext cx="11484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520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7680"/>
                              <a:ext cx="27036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5520" y="0"/>
                                <a:ext cx="11484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776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9960"/>
                              <a:ext cx="27036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5520" y="0"/>
                                <a:ext cx="11484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520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7200"/>
                              <a:ext cx="27036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5520" y="0"/>
                                <a:ext cx="11484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284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28040"/>
                              <a:ext cx="27036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5520" y="0"/>
                                <a:ext cx="11484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3184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120" y="55440"/>
                              <a:ext cx="27036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3320" y="0"/>
                                <a:ext cx="16704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860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120" y="122760"/>
                              <a:ext cx="27036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3320" y="0"/>
                                <a:ext cx="16704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880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120" y="188640"/>
                              <a:ext cx="27036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616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0"/>
                                <a:ext cx="16704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120" y="247680"/>
                              <a:ext cx="27036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5520" y="0"/>
                                <a:ext cx="11484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520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120" y="309960"/>
                              <a:ext cx="27036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5520" y="0"/>
                                <a:ext cx="11484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784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120" y="367200"/>
                              <a:ext cx="27000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5800" y="0"/>
                                <a:ext cx="12384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616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0000" y="0"/>
                              <a:ext cx="21924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0"/>
                              <a:ext cx="82440" cy="32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55440"/>
                              <a:ext cx="21924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55440"/>
                              <a:ext cx="50760" cy="32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122760"/>
                              <a:ext cx="21924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122760"/>
                              <a:ext cx="82440" cy="32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188640"/>
                              <a:ext cx="21924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188640"/>
                              <a:ext cx="94680" cy="32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47680"/>
                              <a:ext cx="21924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247680"/>
                              <a:ext cx="71640" cy="32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309960"/>
                              <a:ext cx="21924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9960"/>
                              <a:ext cx="78120" cy="32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367200"/>
                              <a:ext cx="21924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67200"/>
                              <a:ext cx="58320" cy="32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428040"/>
                              <a:ext cx="21924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28040"/>
                              <a:ext cx="78120" cy="32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0"/>
                              <a:ext cx="16704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173880" cy="32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28040"/>
                              <a:ext cx="21276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428040"/>
                              <a:ext cx="125640" cy="32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0800" y="674280"/>
                            <a:ext cx="164520" cy="361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1464480"/>
                            <a:ext cx="225360" cy="16632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710720"/>
                            <a:ext cx="657720" cy="41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кспер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33320" y="-1426320"/>
                            <a:ext cx="268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0440" y="-1425600"/>
                            <a:ext cx="1800" cy="146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69520" y="2249280"/>
                            <a:ext cx="1291680" cy="836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токол эргономических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рекомендаций по совершенствованию ЭУ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934440" y="385200"/>
                            <a:ext cx="234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57760" y="2391480"/>
                            <a:ext cx="964080" cy="53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работк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5720" y="448920"/>
                            <a:ext cx="2552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5720" y="-320040"/>
                            <a:ext cx="1800" cy="76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2.55pt;width:459.05pt;height:242.95pt" coordorigin="72,251" coordsize="9181,4859">
                <v:roundrect id="shape_0" fillcolor="white" stroked="t" o:allowincell="f" style="position:absolute;left:7716;top:251;width:1535;height:313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;top:251;width:1161;height:297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679;top:251;width:1782;height:360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39;top:251;width:2014;height:297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382;top:665;width:964;height:17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ценка локальных критериев эргономического кач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440;top:578;width:332;height:39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;top:1270;width:332;height:39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;top:1992;width:332;height:39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3;top:-913;width:1162;height:1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273;top:1365;width:258;height:56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678;top:-911;width:1792;height:2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2834;top:429;width:1421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4462;top:1396;width:577;height:587">
                  <v:shape id="shape_0" stroked="t" o:allowincell="f" style="position:absolute;left:4462;top:-1737;width:269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oval id="shape_0" fillcolor="black" stroked="t" o:allowincell="f" style="position:absolute;left:4731;top:1697;width:77;height:11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4809;top:-2087;width:229;height:348;flip:y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coordsize="10800,10800" path="l0,21600xee" stroked="t" o:allowincell="f" style="position:absolute;left:4732;top:1564;width:214;height:417;mso-wrap-style:none;v-text-anchor:middle;rotation:31">
                    <v:fill o:detectmouseclick="t" on="false"/>
                    <v:stroke color="black" weight="9360" startarrow="block" endarrow="block" startarrowwidth="medium" startarrowlength="medium" endarrowwidth="medium" endarrowlength="medium" joinstyle="miter" endcap="flat"/>
                    <w10:wrap type="none"/>
                  </v:rect>
                </v:group>
                <v:roundrect id="shape_0" fillcolor="white" stroked="t" o:allowincell="f" style="position:absolute;left:5295;top:665;width:1600;height:4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ответству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95;top:1270;width:1600;height:4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рабо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95;top:1886;width:1600;height:4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 соответству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038;top:-913;width:201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642;top:818;width:332;height:39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6;top:578;width:505;height:56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25;top:818;width:332;height:39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6;top:1036;width:332;height:39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6;top:1489;width:332;height:39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4;top:1489;width:332;height:39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4;top:1023;width:332;height:398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716;top:-913;width:1537;height:1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;top:2620;width:104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ножество модуле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61;top:2745;width:1637;height:1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мплексная оценка эргономического качест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60;top:2620;width:104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лассы решен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93;top:2620;width:104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иблиотека модуле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5090;top:862;width:136;height:1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90;top:1435;width:136;height:1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90;top:2007;width:136;height:1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2834;top:1787;width:1340;height:725">
                  <v:group id="shape_0" style="position:absolute;left:2834;top:2084;width:426;height:51">
                    <v:rect id="shape_0" fillcolor="black" stroked="t" o:allowincell="f" style="position:absolute;left:2834;top:2084;width:244;height:5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079;top:2084;width:180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834;top:1787;width:426;height:51">
                    <v:rect id="shape_0" fillcolor="white" stroked="t" o:allowincell="f" style="position:absolute;left:3079;top:1787;width:180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834;top:1787;width:350;height:5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rect id="shape_0" fillcolor="black" stroked="t" o:allowincell="f" style="position:absolute;left:2834;top:1886;width:216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51;top:1886;width:208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834;top:1980;width:426;height:51">
                    <v:rect id="shape_0" fillcolor="white" stroked="t" o:allowincell="f" style="position:absolute;left:3079;top:1980;width:180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834;top:1980;width:322;height:5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2834;top:2177;width:426;height:51">
                    <v:rect id="shape_0" fillcolor="white" stroked="t" o:allowincell="f" style="position:absolute;left:3079;top:2177;width:180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834;top:2177;width:405;height:5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2834;top:2275;width:426;height:51">
                    <v:rect id="shape_0" fillcolor="white" stroked="t" o:allowincell="f" style="position:absolute;left:3079;top:2275;width:180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834;top:2275;width:322;height:5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2834;top:2365;width:426;height:51">
                    <v:rect id="shape_0" fillcolor="white" stroked="t" o:allowincell="f" style="position:absolute;left:3079;top:2365;width:180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834;top:2365;width:350;height:5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2834;top:2461;width:426;height:51">
                    <v:rect id="shape_0" fillcolor="white" stroked="t" o:allowincell="f" style="position:absolute;left:3079;top:2461;width:180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834;top:2461;width:364;height:5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3297;top:1874;width:426;height:51">
                    <v:rect id="shape_0" fillcolor="white" stroked="t" o:allowincell="f" style="position:absolute;left:3460;top:1874;width:262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297;top:1874;width:217;height:5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3297;top:1980;width:426;height:51">
                    <v:rect id="shape_0" fillcolor="white" stroked="t" o:allowincell="f" style="position:absolute;left:3460;top:1980;width:262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297;top:1980;width:186;height:5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3297;top:2084;width:426;height:51">
                    <v:rect id="shape_0" fillcolor="black" stroked="t" o:allowincell="f" style="position:absolute;left:3297;top:2084;width:229;height:5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60;top:2084;width:262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297;top:2177;width:426;height:51">
                    <v:rect id="shape_0" fillcolor="white" stroked="t" o:allowincell="f" style="position:absolute;left:3542;top:2177;width:180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297;top:2177;width:322;height:5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3297;top:2275;width:426;height:51">
                    <v:rect id="shape_0" fillcolor="white" stroked="t" o:allowincell="f" style="position:absolute;left:3542;top:2275;width:180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297;top:2275;width:279;height:5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3297;top:2365;width:425;height:51">
                    <v:rect id="shape_0" fillcolor="white" stroked="t" o:allowincell="f" style="position:absolute;left:3527;top:2365;width:194;height:5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297;top:2365;width:229;height:5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3826;top:1787;width:344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745;top:1787;width:129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26;top:1874;width:344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745;top:1874;width:79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26;top:1980;width:344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745;top:1980;width:129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29;top:2084;width:344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748;top:2084;width:148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29;top:2177;width:344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748;top:2177;width:112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29;top:2275;width:344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748;top:2275;width:122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29;top:2365;width:344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748;top:2365;width:91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29;top:2461;width:344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748;top:2461;width:122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60;top:1787;width:262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297;top:1787;width:273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88;top:2461;width:334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297;top:2461;width:197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1081;top:1313;width:258;height:568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1609;top:2557;width:354;height:261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311;top:2945;width:1035;height:6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кспер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6896;top:-1995;width:42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17;top:-1994;width:2;height:230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6638;top:3793;width:2033;height:1316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токол эргономических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рекомендаций по совершенствованию ЭУ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268;top:858;width:368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730;top:4017;width:1517;height:8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рабо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11;top:958;width:4017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1;top:-253;width:2;height:120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. Общая схема решения задачи ЭЭ электронных модулей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Нечёткий логический вывод. </w:t>
      </w:r>
      <w:r>
        <w:rPr/>
        <w:t>Иерархия показателей соответствия показана на рис.2 в виде дерева вывода, которому соответствует система соотношений:</w:t>
      </w:r>
    </w:p>
    <w:tbl>
      <w:tblPr>
        <w:tblW w:w="3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5"/>
        <w:gridCol w:w="953"/>
      </w:tblGrid>
      <w:tr>
        <w:trPr/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=f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X,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Z,M,V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=f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, 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, 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Y=f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, 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</w:tr>
      <w:tr>
        <w:trPr/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=f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Z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z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, z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, z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=f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, 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, 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5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0220</wp:posOffset>
                </wp:positionH>
                <wp:positionV relativeFrom="paragraph">
                  <wp:posOffset>135890</wp:posOffset>
                </wp:positionV>
                <wp:extent cx="1869440" cy="2581910"/>
                <wp:effectExtent l="5080" t="5080" r="5715" b="615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9480" cy="2581920"/>
                          <a:chOff x="0" y="0"/>
                          <a:chExt cx="1869480" cy="2581920"/>
                        </a:xfrm>
                      </wpg:grpSpPr>
                      <wpg:grpSp>
                        <wpg:cNvGrpSpPr/>
                        <wpg:grpSpPr>
                          <a:xfrm>
                            <a:off x="280800" y="720"/>
                            <a:ext cx="2196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600" cy="36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39960"/>
                              <a:ext cx="18468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7720" y="2221200"/>
                            <a:ext cx="2196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600" cy="36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9960"/>
                              <a:ext cx="18468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81000" y="602640"/>
                            <a:ext cx="2196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600" cy="36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9960"/>
                              <a:ext cx="18468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5040" y="1296000"/>
                            <a:ext cx="2196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600" cy="36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39960"/>
                              <a:ext cx="18468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3480" y="1590840"/>
                            <a:ext cx="2196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600" cy="36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9960"/>
                              <a:ext cx="18468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34640" cy="22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120"/>
                            <a:ext cx="134640" cy="22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6560"/>
                            <a:ext cx="134640" cy="22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520" y="361800"/>
                            <a:ext cx="134640" cy="22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520" y="602640"/>
                            <a:ext cx="134640" cy="22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520" y="828720"/>
                            <a:ext cx="134640" cy="22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61360"/>
                            <a:ext cx="134640" cy="22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30640"/>
                            <a:ext cx="134640" cy="22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5960"/>
                            <a:ext cx="134640" cy="22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61160"/>
                            <a:ext cx="134640" cy="22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520" y="1498680"/>
                            <a:ext cx="134640" cy="22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520" y="1725120"/>
                            <a:ext cx="134640" cy="22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520" y="1922760"/>
                            <a:ext cx="134640" cy="22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3920" y="147600"/>
                            <a:ext cx="146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4280" y="225000"/>
                            <a:ext cx="140760" cy="10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3920" y="281520"/>
                            <a:ext cx="146160" cy="30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280" y="1295640"/>
                            <a:ext cx="158760" cy="126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4280" y="1497960"/>
                            <a:ext cx="140760" cy="2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4280" y="1589400"/>
                            <a:ext cx="158760" cy="17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920" y="2392200"/>
                            <a:ext cx="164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3880" y="466920"/>
                            <a:ext cx="195120" cy="17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3160" y="693000"/>
                            <a:ext cx="178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03160" y="741240"/>
                            <a:ext cx="178200" cy="19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3160" y="1590840"/>
                            <a:ext cx="237960" cy="6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03880" y="1762200"/>
                            <a:ext cx="220680" cy="7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03880" y="1838520"/>
                            <a:ext cx="220680" cy="21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49880" y="1161360"/>
                            <a:ext cx="2196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600" cy="36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39960"/>
                              <a:ext cx="18468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vertAlign w:val="subscript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500040" y="147600"/>
                            <a:ext cx="1167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6800" y="147600"/>
                            <a:ext cx="37800" cy="101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8040" y="2487600"/>
                            <a:ext cx="1132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49520" y="1522440"/>
                            <a:ext cx="55800" cy="96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9680" y="1387800"/>
                            <a:ext cx="1149480" cy="42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0600" y="828720"/>
                            <a:ext cx="449280" cy="41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42360" y="1492920"/>
                            <a:ext cx="406800" cy="27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6pt;margin-top:10.7pt;width:147.25pt;height:203.3pt" coordorigin="2772,214" coordsize="2945,4066">
                <v:group id="shape_0" style="position:absolute;left:3214;top:215;width:346;height:568">
                  <v:oval id="shape_0" fillcolor="white" stroked="t" o:allowincell="f" style="position:absolute;left:3214;top:215;width:345;height:5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41;top:278;width:290;height:45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241;top:3712;width:346;height:568">
                  <v:oval id="shape_0" fillcolor="white" stroked="t" o:allowincell="f" style="position:absolute;left:3241;top:3712;width:345;height:5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68;top:3775;width:290;height:45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317;top:1163;width:346;height:568">
                  <v:oval id="shape_0" fillcolor="white" stroked="t" o:allowincell="f" style="position:absolute;left:4317;top:1163;width:345;height:5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44;top:1226;width:290;height:45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205;top:2255;width:346;height:568">
                  <v:oval id="shape_0" fillcolor="white" stroked="t" o:allowincell="f" style="position:absolute;left:3205;top:2255;width:345;height:5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32;top:2318;width:290;height:45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384;top:2719;width:346;height:568">
                  <v:oval id="shape_0" fillcolor="white" stroked="t" o:allowincell="f" style="position:absolute;left:4384;top:2719;width:345;height:5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11;top:2782;width:290;height:45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2772;top:214;width:211;height:3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72;top:592;width:211;height:3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72;top:948;width:211;height:3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25;top:783;width:211;height:3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25;top:1163;width:211;height:3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25;top:1519;width:211;height:3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72;top:2043;width:211;height:3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72;top:2467;width:211;height:3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72;top:2885;width:211;height:3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72;top:3775;width:211;height:3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25;top:2574;width:211;height:3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25;top:2930;width:211;height:3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25;top:3242;width:211;height:3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983;top:446;width:229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84;top:568;width:221;height:166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83;top:657;width:229;height:48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84;top:2254;width:249;height:19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84;top:2573;width:221;height:3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84;top:2717;width:249;height:27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83;top:3981;width:258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38;top:949;width:306;height:27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37;top:1305;width:28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37;top:1381;width:280;height:30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37;top:2719;width:374;height:10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38;top:2989;width:347;height:11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38;top:3109;width:347;height:333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5371;top:2043;width:346;height:568">
                  <v:oval id="shape_0" fillcolor="white" stroked="t" o:allowincell="f" style="position:absolute;left:5371;top:2043;width:345;height:5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97;top:2106;width:290;height:45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vertAlign w:val="subscript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3560;top:446;width:183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97;top:446;width:59;height:159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88;top:4131;width:178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70;top:2611;width:87;height:151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59;top:2399;width:1809;height:6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63;top:1519;width:707;height:64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29;top:2565;width:640;height:42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9660</wp:posOffset>
                </wp:positionH>
                <wp:positionV relativeFrom="paragraph">
                  <wp:posOffset>165735</wp:posOffset>
                </wp:positionV>
                <wp:extent cx="667385" cy="558800"/>
                <wp:effectExtent l="635" t="317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" cy="558720"/>
                          <a:chOff x="0" y="0"/>
                          <a:chExt cx="667440" cy="558720"/>
                        </a:xfrm>
                      </wpg:grpSpPr>
                      <wps:wsp>
                        <wps:cNvCnPr/>
                        <wps:spPr>
                          <a:xfrm>
                            <a:off x="0" y="311400"/>
                            <a:ext cx="311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1760" y="267480"/>
                            <a:ext cx="90720" cy="10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02120" y="0"/>
                            <a:ext cx="265680" cy="31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851600">
                            <a:off x="313200" y="148320"/>
                            <a:ext cx="24876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8pt;margin-top:13.05pt;width:52.55pt;height:41.05pt" coordorigin="5716,261" coordsize="1051,821">
                <v:shape id="shape_0" stroked="t" o:allowincell="f" style="position:absolute;left:5716;top:751;width:489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6207;top:682;width:142;height:1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6349;top:261;width:417;height:489;flip:y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6209;top:494;width:391;height:586;mso-wrap-style:none;v-text-anchor:middle;rotation:31">
                  <v:fill o:detectmouseclick="t" on="false"/>
                  <v:stroke color="black" weight="9360" startarrow="block" endarrow="block" startarrowwidth="medium" startarrowlength="medium" endarrowwidth="medium" endarrowlength="medium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2625</wp:posOffset>
                </wp:positionH>
                <wp:positionV relativeFrom="paragraph">
                  <wp:posOffset>111125</wp:posOffset>
                </wp:positionV>
                <wp:extent cx="90805" cy="1022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3.75pt;margin-top:8.75pt;width:7.1pt;height: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3430</wp:posOffset>
                </wp:positionH>
                <wp:positionV relativeFrom="paragraph">
                  <wp:posOffset>165735</wp:posOffset>
                </wp:positionV>
                <wp:extent cx="23939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pt;margin-top:13.05pt;width:18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2665</wp:posOffset>
                </wp:positionH>
                <wp:positionV relativeFrom="paragraph">
                  <wp:posOffset>54610</wp:posOffset>
                </wp:positionV>
                <wp:extent cx="281305" cy="2381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5pt;height:18.75pt;mso-wrap-distance-left:9.05pt;mso-wrap-distance-right:9.05pt;mso-wrap-distance-top:0pt;mso-wrap-distance-bottom:0pt;margin-top:4.3pt;mso-position-vertical-relative:text;margin-left:378.9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2625</wp:posOffset>
                </wp:positionH>
                <wp:positionV relativeFrom="paragraph">
                  <wp:posOffset>252095</wp:posOffset>
                </wp:positionV>
                <wp:extent cx="591185" cy="219710"/>
                <wp:effectExtent l="571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" cy="219600"/>
                          <a:chOff x="0" y="0"/>
                          <a:chExt cx="591120" cy="219600"/>
                        </a:xfrm>
                      </wpg:grpSpPr>
                      <wps:wsp>
                        <wps:cNvSpPr/>
                        <wps:spPr>
                          <a:xfrm>
                            <a:off x="0" y="46440"/>
                            <a:ext cx="90720" cy="10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0040" y="111240"/>
                            <a:ext cx="279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040" y="0"/>
                            <a:ext cx="262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75pt;margin-top:19.85pt;width:46.6pt;height:17.3pt" coordorigin="7075,397" coordsize="932,346">
                <v:oval id="shape_0" fillcolor="black" stroked="t" o:allowincell="f" style="position:absolute;left:7075;top:470;width:142;height:1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7154;top:572;width:44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93;top:397;width:412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2625</wp:posOffset>
                </wp:positionH>
                <wp:positionV relativeFrom="paragraph">
                  <wp:posOffset>89535</wp:posOffset>
                </wp:positionV>
                <wp:extent cx="591185" cy="219075"/>
                <wp:effectExtent l="571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" cy="219240"/>
                          <a:chOff x="0" y="0"/>
                          <a:chExt cx="591120" cy="21924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90720" cy="101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0040" y="110880"/>
                            <a:ext cx="279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040" y="0"/>
                            <a:ext cx="2620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75pt;margin-top:7.05pt;width:46.6pt;height:17.25pt" coordorigin="7075,141" coordsize="932,345">
                <v:oval id="shape_0" fillcolor="black" stroked="t" o:allowincell="f" style="position:absolute;left:7075;top:215;width:142;height:1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7154;top:316;width:44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93;top:141;width:41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Style16"/>
        <w:rPr>
          <w:rFonts w:eastAsia="Calibri"/>
          <w:lang w:eastAsia="en-US"/>
        </w:rPr>
      </w:pPr>
      <w:r>
        <w:rPr>
          <w:rFonts w:eastAsia="Calibri"/>
          <w:lang w:eastAsia="en-US"/>
        </w:rPr>
        <w:t>Рис.2 Взаимосвязь интегрального и частных показателей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Алгоритм нечеткого логического вывода, использующий обобщенное дерево вывода имеет вид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фиксируем вектор значений входных переменных </w:t>
        <w:br/>
        <w:t>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/>
        </m:sSubSup>
      </m:oMath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2 . Определим значения функций принадлежности термов-оценок входных переменных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p</m:t>
                </m:r>
              </m:sup>
            </m:sSubSup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3 . Вычислим функции принадлежности термов-оценок выходной величины</w:t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position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которая соответствует вектору значений входных переменных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/>
        </m:sSubSup>
      </m:oMath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4 . Определим оценку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</m:oMath>
      <w:r>
        <w:rPr>
          <w:rFonts w:cs="Times New Roman" w:ascii="Times New Roman" w:hAnsi="Times New Roman"/>
          <w:sz w:val="24"/>
          <w:szCs w:val="24"/>
        </w:rPr>
        <w:t>, функция принадлежности которой максимальна:</w:t>
      </w:r>
    </w:p>
    <w:p>
      <w:pPr>
        <w:pStyle w:val="Style16"/>
        <w:spacing w:before="0" w:after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</m:sSubSup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e>
          </m:mr>
        </m:m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</m:oMath>
      <w:r>
        <w:rPr/>
        <w:t xml:space="preserve"> </w:t>
      </w:r>
      <w:r>
        <w:rPr/>
        <w:t>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Выводы и перспективы исследовани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</w:t>
      </w:r>
      <w:r>
        <w:rPr>
          <w:rFonts w:cs="Times New Roman" w:ascii="Times New Roman" w:hAnsi="Times New Roman"/>
          <w:sz w:val="24"/>
          <w:szCs w:val="24"/>
          <w:lang w:val="en-US"/>
        </w:rPr>
        <w:t>а технология эргономической экспертиз</w:t>
      </w:r>
      <w:r>
        <w:rPr>
          <w:rFonts w:cs="Times New Roman" w:ascii="Times New Roman" w:hAnsi="Times New Roman"/>
          <w:sz w:val="24"/>
          <w:szCs w:val="24"/>
        </w:rPr>
        <w:t>ы для системы компьютерного обучения 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 А.В Создание учебных материалов нового поколения// Информатизация общего образования: Тематическое приложение к журналу «Вестник образования» - М.: Просвещение. – 2003. –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nsu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авров Е.А., Барченко Н.Л. </w:t>
      </w:r>
      <w:r>
        <w:rPr>
          <w:rFonts w:cs="Times New Roman" w:ascii="Times New Roman" w:hAnsi="Times New Roman"/>
          <w:sz w:val="24"/>
          <w:szCs w:val="24"/>
        </w:rPr>
        <w:t>Подход к выбору типа диалога для адаптивных обучающих систем «человек-компьютер» на основе анализа предпочтений оператора// Восточно-Европейский журнал передовых технологий. Сер. Системы управления. - Харьков, 2009 - 3/4 (39) - 2009. - С. 45-4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ns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1:48:00Z</dcterms:created>
  <dc:creator>Лежнев Игорь</dc:creator>
  <dc:description/>
  <cp:keywords/>
  <dc:language>en-US</dc:language>
  <cp:lastModifiedBy>User</cp:lastModifiedBy>
  <dcterms:modified xsi:type="dcterms:W3CDTF">2011-08-21T13:25:00Z</dcterms:modified>
  <cp:revision>3</cp:revision>
  <dc:subject/>
  <dc:title> </dc:title>
</cp:coreProperties>
</file>