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-предметная среда для профессиональной подготовки ИТ-специалистов в университ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З. Давлетки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е образовательное учреждение высшего профессионального образования «Магнитогорский государственный университе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агнитогор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3519) 38-49-8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3519) 38-09-41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davletkireev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hd w:fill="FFFFFF" w:val="clear"/>
        <w:tabs>
          <w:tab w:val="clear" w:pos="708"/>
          <w:tab w:val="left" w:pos="214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Проблема нашего исследования заключается в повышении эффективности профессиональной подготовки будущих специалистов по информационным технологиям в университете. Процесс подготовки специалиста в области информатики, информационных систем и в их области применения усложняется требованиями, диктуемыми потенциальными работодателями. При этом рынок труда для будущих специалистов по информационным технологиям в регионе развит лишь по нескольким направлениям, а предприятия и организации различного масштаба и рода деятельности испытывают в них потребность.</w:t>
      </w:r>
    </w:p>
    <w:p>
      <w:pPr>
        <w:pStyle w:val="Normal"/>
        <w:shd w:fill="FFFFFF" w:val="clear"/>
        <w:tabs>
          <w:tab w:val="clear" w:pos="708"/>
          <w:tab w:val="left" w:pos="214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Актуальность проблемы подтверждает и тот факт, что исследования в данной области ведутся в различных направлениях. Несмотря на теоретическую разработанность вопроса, остается ряд проблем, которые не позволяют обеспечить качественную профессиональную подготовку специалистов по информационным технологиям. Из них ключевыми являются: 1) подготовка студентов в соответствии с новыми нормативными актами; 2) увеличение количества изучаемых дисциплин при стабильных сроках обучения в вузах; 3) повышение фундаментальности образования в сочетании с усилением практической направленности; 4) интенсификация образовательного процесса за счет оптимального сочетания традиционных и инновационных форм, методов и средств обучения; 5) четкая постановка дидактических задач и их реализация в соответствии с целями и содержанием обучения; 6) информатизация образования, основанная на творческом внедрении современных информационных технологий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Кроме того, отсутствие единой методологии использования потенциальных возможностей информационных технологий в системе профессиональной подготовки специалистов порождает массу проблем буквально во всех областях, начиная от создания инфраструктуры информатизации вуза и заканчивая использованием имеющихся педагогических программных продуктов в учебном процессе. Решение этой задачи возможно лишь на основе построения единой информационно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нализ работ в современной литературе позволяет сделать вывод – большинство исследователей рассматривают лишь общетеоретические аспекты построения информационной среды. Такие вопросы как теоретические основания разработки и содержательно-методические аспекты использования специальных информационно-предметных сред для профессиональной подготовки специалистов в определенной области не рассматриваются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ышесказанное позволяет говорить о наличии </w:t>
      </w:r>
      <w:r>
        <w:rPr>
          <w:b/>
          <w:sz w:val="24"/>
          <w:szCs w:val="24"/>
        </w:rPr>
        <w:t xml:space="preserve">противоречий </w:t>
      </w:r>
      <w:r>
        <w:rPr>
          <w:sz w:val="24"/>
          <w:szCs w:val="24"/>
        </w:rPr>
        <w:t>меж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фессио</w:t>
      </w:r>
      <w:r>
        <w:rPr>
          <w:color w:val="000000"/>
          <w:spacing w:val="2"/>
          <w:sz w:val="24"/>
          <w:szCs w:val="24"/>
        </w:rPr>
        <w:t>нальным заказом на высококвалифицированных специалистов</w:t>
      </w:r>
      <w:r>
        <w:rPr>
          <w:color w:val="000000"/>
          <w:spacing w:val="3"/>
          <w:sz w:val="24"/>
          <w:szCs w:val="24"/>
        </w:rPr>
        <w:t xml:space="preserve"> по информационным технологиям и фактическим уровнем их подготовк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отенциальными возможностями информационно-предметной среды в профессиональной подготовке будущих специалистов по информационным технологиям и невозможностью их использовать в полной мере в силу недостаточной разработанности теоретико-методологической и методической аспектов ее использования и со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этом вузы являются одним из главных хранилищ традиций и научного наследия, что вступает в определенное противоречие с тем, что при профессиональной подготовке специалистов по информационным технологиям должны использоваться новейшие научные достижения. Традиционные формы обучения не обеспечивают решения всех задач профессиональной подготовки будущего специалиста по информационным технологиям, но ограничены и возможности информационных технологий. Таким образом, возникает потребность в гибком сочетании традиционных педагогических и информационных технологий для взаимообогащения и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pacing w:val="-2"/>
          <w:sz w:val="24"/>
          <w:szCs w:val="24"/>
        </w:rPr>
        <w:t>Необходимость разрешения указанных противоречий определяет актуальность проблемы исследования и предполагает следующую формулировку доклада: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«</w:t>
      </w:r>
      <w:r>
        <w:rPr>
          <w:b/>
          <w:sz w:val="24"/>
          <w:szCs w:val="24"/>
        </w:rPr>
        <w:t>Информационно-предметная среда профессиональной подготовки ИТ-специалистов в университете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Гипотеза исследования: профессиональная подготовка будущих специалистов по информационным технологиям будет успешной, если она осуществляется в рамках специально спроектированной модели информационно-предметной среды, эффективное функционирование которой обеспечивается следующим комплексом педагогических условий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троение элементов среды для каждого этапа профессиональной подготовки будущих специалистов по информационным технологиям на основе педагогической преемствен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офессиональных мотивов, интересов и ценностных ориентаций будущих специалистов по информационным технологиям с использованием возможностей информационно-предметной сред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компетентности преподавателей в использовании информационно-предметной среды в процессе профессиональной подготовки будущих специалистов по информационным 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учная новизна исследования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2"/>
          <w:sz w:val="24"/>
          <w:szCs w:val="24"/>
        </w:rPr>
        <w:t xml:space="preserve">1) разработана модель </w:t>
      </w:r>
      <w:r>
        <w:rPr>
          <w:color w:val="000000"/>
          <w:sz w:val="24"/>
          <w:szCs w:val="24"/>
        </w:rPr>
        <w:t>информационно-предмет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ы, </w:t>
      </w:r>
      <w:r>
        <w:rPr>
          <w:sz w:val="24"/>
          <w:szCs w:val="24"/>
        </w:rPr>
        <w:t>включающая организационный, педагогический, информационно-коммуникативный и материально-технический компоненты</w:t>
      </w:r>
      <w:r>
        <w:rPr>
          <w:spacing w:val="-2"/>
          <w:sz w:val="24"/>
          <w:szCs w:val="24"/>
        </w:rPr>
        <w:t xml:space="preserve">; </w:t>
      </w:r>
      <w:r>
        <w:rPr>
          <w:sz w:val="24"/>
          <w:szCs w:val="24"/>
        </w:rPr>
        <w:t>обоснованы ее функции и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2"/>
          <w:sz w:val="24"/>
          <w:szCs w:val="24"/>
        </w:rPr>
        <w:t>2) теоретически обоснован и экспериментально проверен комплекс педагогических условий ее эффективного функционирования в процессе профессиональной подготовки будущих специалистов по информационным технологиям и методика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оретическая значимость исследования состоит в том, что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spacing w:val="-2"/>
          <w:sz w:val="24"/>
          <w:szCs w:val="24"/>
        </w:rPr>
        <w:t>–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очнено содержание понятия «</w:t>
      </w:r>
      <w:r>
        <w:rPr>
          <w:spacing w:val="-2"/>
          <w:sz w:val="24"/>
          <w:szCs w:val="24"/>
        </w:rPr>
        <w:t>готовность будущих специалистов по информационным технологиям к профессиональной деятельности</w:t>
      </w:r>
      <w:r>
        <w:rPr>
          <w:sz w:val="24"/>
          <w:szCs w:val="24"/>
        </w:rPr>
        <w:t>», определены ее структура, уровни проявления и механизмы формирования</w:t>
      </w:r>
      <w:r>
        <w:rPr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spacing w:val="-2"/>
          <w:sz w:val="24"/>
          <w:szCs w:val="24"/>
        </w:rPr>
        <w:t>–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очнены компоненты, содержание и функции информационно-предметной среды профессиональной подготовки будущих специалистов по информационным технологиям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spacing w:val="-2"/>
          <w:sz w:val="24"/>
          <w:szCs w:val="24"/>
        </w:rPr>
        <w:t>–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очнены принципы методики подготовки будущих специалистов по информационным технологиям с использованием информационно-предметной среды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актическая значимость исследования состоит в том, что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разработаны авторская программа спецкурса для преподавателей «Использование информационно-предметной среды в процессе профессиональной подготовки будущих ИТ-специалистов», а также поддерживающие ее учебное пособие «Методология ITIL в управлении качеством высшего образования» и учебно-методическое пособие «Профессиональная подготовка будущих ИТ-специалистов в рамках информационно-предметной сре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2) разработано содержательное наполнение информационно-предметной среды на основе портальных технологий и процессуального подхода с включением системы мониторин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pacing w:val="-2"/>
          <w:sz w:val="24"/>
          <w:szCs w:val="24"/>
        </w:rPr>
        <w:t>обоснован оценочно-критериальный инструментарий, позволяющий определять эффективность использования информационно-предметной среды в процессе профессиональной подготовки будущих специалистов по информационным технологиям, включающий критерии, показатели, диагностические материалы и обоснованные методы математической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териалы исследования могут использоваться при модернизации действующих учебных планов и программ подготовки специалистов по информационным технологиям</w:t>
      </w:r>
      <w:r>
        <w:rPr>
          <w:spacing w:val="-2"/>
          <w:sz w:val="24"/>
          <w:szCs w:val="24"/>
        </w:rPr>
        <w:t xml:space="preserve">, в разработке виртуальных спецкурсов и </w:t>
      </w:r>
      <w:r>
        <w:rPr>
          <w:sz w:val="24"/>
          <w:szCs w:val="24"/>
        </w:rPr>
        <w:t>спецсеминаров, в системе повышения квалификации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убликация выполнена при поддержке РГНФ № 10-06-01184а "Разработка инновационных механизмов повышения конкурентоспособности выпускников ИТ-специальностей вуза в условиях монопромышленного города"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davletkire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7:00Z</dcterms:created>
  <dc:creator>Лежнев Игорь</dc:creator>
  <dc:description/>
  <dc:language>en-US</dc:language>
  <cp:lastModifiedBy>Liliya</cp:lastModifiedBy>
  <dcterms:modified xsi:type="dcterms:W3CDTF">2011-09-08T15:17:00Z</dcterms:modified>
  <cp:revision>2</cp:revision>
  <dc:subject/>
  <dc:title/>
</cp:coreProperties>
</file>