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Как открыть данные для сторонних приложений и спать спокой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Мир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 Федеральное государственное бюджетное образовательное учреждение высшего профессионального образования «Удмуртский государственный университет»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Ижев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-3412-91644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: man@u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udm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sz w:val="24"/>
        </w:rPr>
      </w:pPr>
      <w:r>
        <w:rPr>
          <w:sz w:val="24"/>
        </w:rPr>
        <w:t>Удмуртский госуниверситет осуществляет подготовку студентов более чем по 140 основным образовательным программам среднего, высшего и послевузовского образования. На всех формах обучения учится более 23 тысяч студентов и аспирантов. Университет имеет пять филиалов на территории Удмуртии и за ее пределами. Более десяти лет университет ведет разработку и эксплуатацию Интегрированной Информационно-Аналитческой Системы управления вузом (ИИАС-УдГУ), охватывающей сегодня практически все направления деятельности ВУ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Управление учебным процессом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Учебно-методическое обеспечение и планирование учебного процес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Движение контингента студентов и аспирант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ланирование и проведение текущего и семестрового контроля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асписание учебных занят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Кафедральные и преподавательские поручения, расчет учебной нагруз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Управление приемной кампание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беспечение занятости и трудоустройства выпуск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Административная деятельность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Кадр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Управление НИР и ОКР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ейтинговая оценка деятельности ППС, кафедр, факульт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Финансово-бухгалтерская деятельность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Бюджетирова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Учет договорных отношен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Заработная плат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Учет материалов и МБП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спомогательные подсистем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оенно-учетный стол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бщежит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офсою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ортал сотрудников и студентов Университета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sz w:val="24"/>
        </w:rPr>
        <w:t>Система функционирует в 3-х уровневой архитектуре (БД Oracle, сервер приложений Oracle iAS, браузер), что обеспечивает высокую надежность работы, простое масштабирование системы, эффективное управление компонентами системы, минимизацию затрат на сопровождение.</w:t>
      </w:r>
    </w:p>
    <w:p>
      <w:pPr>
        <w:pStyle w:val="Normal"/>
        <w:spacing w:lineRule="auto" w:line="240" w:before="0" w:after="0"/>
        <w:ind w:left="357" w:firstLine="709"/>
        <w:jc w:val="both"/>
        <w:rPr>
          <w:sz w:val="24"/>
        </w:rPr>
      </w:pPr>
      <w:r>
        <w:rPr>
          <w:sz w:val="24"/>
        </w:rPr>
        <w:t>Информационная система такого масштаба не должна и не может существовать в полной изоляции от других информационных систем (ИС). Именно вопросам обмена данными с другими ИС уделено основное внимание в докладе. Обмен данными осуществляется как со сторонними организациями (ГНИ, Пенсионный фонд, банки, Министерство образования и науки, ФБС, Союз ректоров …) так и внутри университета с другими информационными системами (1С, система управления документооборотом «Директум», сайты Университета, факультетов, Научной библиотеки…).</w:t>
      </w:r>
    </w:p>
    <w:p>
      <w:pPr>
        <w:pStyle w:val="Normal"/>
        <w:spacing w:lineRule="auto" w:line="240" w:before="0" w:after="0"/>
        <w:ind w:left="357" w:firstLine="709"/>
        <w:jc w:val="both"/>
        <w:rPr>
          <w:sz w:val="24"/>
        </w:rPr>
      </w:pPr>
      <w:r>
        <w:rPr>
          <w:sz w:val="24"/>
        </w:rPr>
        <w:t xml:space="preserve">За время эксплуатации ИИАС накоплен опыт организации обмена данными разными способ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экспорт/импорт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ямое обращение к «сторонней» базе данных с использованием DBLIN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обмен данными по ODB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 xml:space="preserve">обмен данными с применением SOAP </w:t>
      </w:r>
    </w:p>
    <w:p>
      <w:pPr>
        <w:pStyle w:val="Normal"/>
        <w:spacing w:lineRule="auto" w:line="240" w:before="0" w:after="0"/>
        <w:ind w:left="357" w:firstLine="709"/>
        <w:jc w:val="both"/>
        <w:rPr>
          <w:sz w:val="24"/>
        </w:rPr>
      </w:pPr>
      <w:r>
        <w:rPr>
          <w:sz w:val="24"/>
        </w:rPr>
        <w:t xml:space="preserve">В докладе рассмотрены основные проблемы свойственные этим технологиям организации обмена данными. Разработанный в рамках ИИАС шлюз для обмена данными со сторонними приложениями позволяет существенно облегчить организацию «новых» потоков обмена, их развитие и сопровождение. Основой информационной модели шлюза является таблица, содержащая текст предопределенных запросов, выбирающих из базы ИИАС необходимые данные. Обеспечен удаленный вызов процедуры, выполняющей запрос по его уникальному коду и формирующей XML-документ на основе полученных им данных. </w:t>
      </w:r>
    </w:p>
    <w:p>
      <w:pPr>
        <w:pStyle w:val="Normal"/>
        <w:spacing w:lineRule="auto" w:line="240" w:before="0" w:after="0"/>
        <w:ind w:left="357" w:firstLine="709"/>
        <w:jc w:val="both"/>
        <w:rPr>
          <w:sz w:val="24"/>
        </w:rPr>
      </w:pPr>
      <w:r>
        <w:rPr>
          <w:sz w:val="24"/>
        </w:rPr>
        <w:t>Реализация шлюза в виде пакета процедур, расположенного в дополнительной схеме данных (не у главного владельца данных ИИАС) и правильная раздача полномочий на таблицы базы данных обеспечивают необходимую изоляцию конфиденциальных данных и простой контроль за соблюдением прав доступа. Ограничения на обращения  к шлюзу по IP-адресам, встроенные возможности блокировки исполнения любого запроса и ведение протокола исполнения запросов облегчают проведение аудита и позволяют минимизировать угрозы утечки данных и перегрузки сервера БД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sz w:val="24"/>
        </w:rPr>
        <w:t>Представленное решение позволило существенно снизить трудозатраты на организацию новых потоков обмена данными со сторонними приложениями и предоставило разработчикам сторонних приложений простой инструмент для оперативного использования данных, накопленных в ИИА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qFormat/>
    <w:pPr>
      <w:numPr>
        <w:ilvl w:val="0"/>
        <w:numId w:val="3"/>
      </w:numPr>
      <w:spacing w:lineRule="auto" w:line="360" w:before="120" w:after="120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7:00Z</dcterms:created>
  <dc:creator>Лежнев Игорь</dc:creator>
  <dc:description/>
  <dc:language>en-US</dc:language>
  <cp:lastModifiedBy>Богданова Наталья</cp:lastModifiedBy>
  <dcterms:modified xsi:type="dcterms:W3CDTF">2011-09-08T06:07:00Z</dcterms:modified>
  <cp:revision>2</cp:revision>
  <dc:subject/>
  <dc:title/>
</cp:coreProperties>
</file>