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233362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5" r="-1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99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990000"/>
          <w:sz w:val="24"/>
          <w:szCs w:val="24"/>
          <w:lang w:eastAsia="ru-RU"/>
        </w:rPr>
        <w:t>Тезисы доклада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t>Начало формы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НАЗВАНИЕ ДОКЛАДА: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зация информационного пространства вуза: некоторые аспект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ВТОРЫ: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ванченко Д.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РГАНИЗАЦИЯ (полное наименование, без аббревиатур): </w:t>
      </w:r>
    </w:p>
    <w:p>
      <w:pPr>
        <w:pStyle w:val="Normal"/>
        <w:spacing w:lineRule="auto" w:line="240" w:before="0" w:after="0"/>
        <w:ind w:left="348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жрегиональное научно-промышленное предприятие «НАМИП»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: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Москва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ЕФОН: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+7 (495) 737-33-37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КС: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+7 (495) 624-46-48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d.ivanchenko@namip.ru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ТЕКСТ ТЕЗИСОВ ДОКЛАД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роение современного высокотехнологичного информационного пространства вуза является одной из актуальных проблем не только для высшего административно-управленческого персонала конкретного учебного заведения, но и информатизации образования в цел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ременная информационная система управления высшим учебным заведением ― это сложная организационная структура, которая должна поддерживать большое количество объектов управления деятельностью вуза в условиях гетерогенной вычислительной среды и наличия информационных ресурсов различной степени структурирован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можно говорить о том, что сегодня особенно актуальна технологизация </w:t>
      </w:r>
      <w:r>
        <w:fldChar w:fldCharType="begin"/>
      </w:r>
      <w:r>
        <w:rPr/>
        <w:instrText xml:space="preserve"> XE "Технологизация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4"/>
          <w:szCs w:val="24"/>
        </w:rPr>
        <w:t>информационного пространства вуза путем обеспечения его совокупностью применяемых методов, методик и технологий с учетом возможностей, предоставляемых современными компьютерными технологиями и коммуникационного потенциала интернета, а также их научным описанием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просам разработки автоматизированных информационных систем для решения различных задач в деятельности высших учебных заведений  на общероссийском уровне в последнее время уделяется много внимания: осуществляется разработка государственной политики и нормативно-правовое регулирование данной сферы; разрабатываются и внедряются типовые решения управления учебным процессом</w:t>
      </w:r>
      <w:bookmarkStart w:id="0" w:name="_ftnref1"/>
      <w:r>
        <w:rPr>
          <w:rFonts w:cs="Times New Roman" w:ascii="Times New Roman" w:hAnsi="Times New Roman"/>
          <w:sz w:val="24"/>
          <w:szCs w:val="24"/>
        </w:rPr>
        <w:t> [1]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; учета результатов интеллектуальной деятельности </w:t>
      </w:r>
      <w:bookmarkStart w:id="1" w:name="_ftnref2"/>
      <w:r>
        <w:rPr>
          <w:rFonts w:cs="Times New Roman" w:ascii="Times New Roman" w:hAnsi="Times New Roman"/>
          <w:sz w:val="24"/>
          <w:szCs w:val="24"/>
        </w:rPr>
        <w:t>[2]</w:t>
      </w:r>
      <w:bookmarkEnd w:id="1"/>
      <w:r>
        <w:rPr>
          <w:rFonts w:cs="Times New Roman" w:ascii="Times New Roman" w:hAnsi="Times New Roman"/>
          <w:sz w:val="24"/>
          <w:szCs w:val="24"/>
        </w:rPr>
        <w:t>; системы государственного учета результатов научно-исследовательских, опытно-конструкторских и технологических работ</w:t>
      </w:r>
      <w:bookmarkStart w:id="2" w:name="_ftnref3"/>
      <w:r>
        <w:rPr>
          <w:rFonts w:cs="Times New Roman" w:ascii="Times New Roman" w:hAnsi="Times New Roman"/>
          <w:sz w:val="24"/>
          <w:szCs w:val="24"/>
        </w:rPr>
        <w:t xml:space="preserve"> [3</w:t>
      </w:r>
      <w:bookmarkStart w:id="3" w:name="_ftnref4"/>
      <w:bookmarkEnd w:id="2"/>
      <w:r>
        <w:rPr>
          <w:rFonts w:cs="Times New Roman" w:ascii="Times New Roman" w:hAnsi="Times New Roman"/>
          <w:sz w:val="24"/>
          <w:szCs w:val="24"/>
        </w:rPr>
        <w:t>,4]</w:t>
      </w:r>
      <w:bookmarkEnd w:id="3"/>
      <w:r>
        <w:rPr>
          <w:rFonts w:cs="Times New Roman" w:ascii="Times New Roman" w:hAnsi="Times New Roman"/>
          <w:sz w:val="24"/>
          <w:szCs w:val="24"/>
        </w:rPr>
        <w:t>, управления финансово-хозяйственной деятельностью вуза и т.д.</w:t>
      </w:r>
    </w:p>
    <w:p>
      <w:pPr>
        <w:pStyle w:val="Normal"/>
        <w:spacing w:lineRule="auto" w:line="240" w:before="0" w:after="0"/>
        <w:ind w:right="-1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сегодняшний день на рынке решений для учебных заведений целесообразно выделить три группы продуктов: решения, выросшие из ERP-систем («1С: Университет», «Галактика-ВУЗ» и др.); решения, разработанные специально для российских образовательных учреждений («Аксиома», «Tandem University», «Universys WS» и пр.) и продукты западных вендеров («BlackBoard», «SunGard» и т.д.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этом разработчики используют два альтернативных подхода к построению информационных систем: первый ориентирован на жесткую унификацию бизнес-процессов и создание однотипной линейки продуктов (программных модулей); второй направлен на создание универсальной платформы, которая позволила бы интегрировать, адаптировать, распределять и масштабировать различные программные продукты с целью оптимизации бизнес-процессов и в случае необходимости их постепенной унификации</w:t>
      </w:r>
      <w:bookmarkStart w:id="4" w:name="_ftnref5"/>
      <w:r>
        <w:rPr>
          <w:rFonts w:cs="Times New Roman" w:ascii="Times New Roman" w:hAnsi="Times New Roman"/>
          <w:sz w:val="24"/>
          <w:szCs w:val="24"/>
        </w:rPr>
        <w:t xml:space="preserve"> [5]</w:t>
      </w:r>
      <w:bookmarkEnd w:id="4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ы намеренно не рассматриваем многочисленные решения для автоматизации учебного процесса, разработанные вузами самостоятельно: во-первых, они ориентированы под специфику построения образовательного процесса конкретного учебного заведения; во-вторых, нередко испытывают проблемы с технической и методической поддержкой, модернизацией и развитием и, как правило, прекращают свое существование после ухода разработчиков (нередко из числа студентов и аспирантов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ью настоящей работы является описание некоторых подходов к созданию информационно-аналитической системы управления вузом, ориентированной на применение сервисной модели </w:t>
      </w:r>
      <w:r>
        <w:rPr>
          <w:rFonts w:cs="Times New Roman" w:ascii="Times New Roman" w:hAnsi="Times New Roman"/>
          <w:sz w:val="24"/>
          <w:szCs w:val="24"/>
          <w:lang w:val="en-US"/>
        </w:rPr>
        <w:t>SaaS</w:t>
      </w:r>
      <w:r>
        <w:rPr>
          <w:rFonts w:cs="Times New Roman" w:ascii="Times New Roman" w:hAnsi="Times New Roman"/>
          <w:sz w:val="24"/>
          <w:szCs w:val="24"/>
        </w:rPr>
        <w:t xml:space="preserve"> и использование технологий распределенной обработки данных (так называемых «облачных вычислений»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ленные подходы сформулированы и прошли апробацию в процессе комплексного решения вопросов планирования, анализа и контроля всех направлений учебной и научно-исследовательской деятельности в Научно-исследовательском технологическом университете «МИСиС» в рамках реализации национального проекта «Образование». На их основе была разработана и внедрена информационно-аналитическая система поддержки образовательного процесса и научных исследований, построенная на базе SOA-платформы iJaNet</w:t>
      </w:r>
      <w:bookmarkStart w:id="5" w:name="_ftnref7"/>
      <w:r>
        <w:rPr>
          <w:rFonts w:cs="Times New Roman" w:ascii="Times New Roman" w:hAnsi="Times New Roman"/>
          <w:sz w:val="24"/>
          <w:szCs w:val="24"/>
        </w:rPr>
        <w:t> [6]</w:t>
      </w:r>
      <w:bookmarkEnd w:id="5"/>
      <w:r>
        <w:rPr>
          <w:rFonts w:cs="Times New Roman" w:ascii="Times New Roman" w:hAnsi="Times New Roman"/>
          <w:sz w:val="24"/>
          <w:szCs w:val="24"/>
        </w:rPr>
        <w:t xml:space="preserve"> и получившее название «Аксиом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снову архитектуры АИС «Аксиома» легли следующие принцип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истемность:</w:t>
      </w:r>
      <w:r>
        <w:rPr>
          <w:rFonts w:cs="Times New Roman" w:ascii="Times New Roman" w:hAnsi="Times New Roman"/>
          <w:sz w:val="24"/>
          <w:szCs w:val="24"/>
        </w:rPr>
        <w:t xml:space="preserve"> взаимосвязанные подсистемы построены по единой методологии и отвечать единым принципам взаимодействия, надежности и управле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ткрытость и совместимость:</w:t>
      </w:r>
      <w:r>
        <w:rPr>
          <w:rFonts w:cs="Times New Roman" w:ascii="Times New Roman" w:hAnsi="Times New Roman"/>
          <w:sz w:val="24"/>
          <w:szCs w:val="24"/>
        </w:rPr>
        <w:t xml:space="preserve"> для обеспечения перспективы развития ИС учтены возможность интеграции гетерогенных вычислительных компонент и различных приложений и возможность дополнения системы новым функционалом других разработчик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одульность:</w:t>
      </w:r>
      <w:r>
        <w:rPr>
          <w:rFonts w:cs="Times New Roman" w:ascii="Times New Roman" w:hAnsi="Times New Roman"/>
          <w:sz w:val="24"/>
          <w:szCs w:val="24"/>
        </w:rPr>
        <w:t xml:space="preserve"> предусмотрена возможность тонкой настройки и расширения любой части системы без коренных структурных измен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ндивидуализация:</w:t>
      </w:r>
      <w:r>
        <w:rPr>
          <w:rFonts w:cs="Times New Roman" w:ascii="Times New Roman" w:hAnsi="Times New Roman"/>
          <w:sz w:val="24"/>
          <w:szCs w:val="24"/>
        </w:rPr>
        <w:t xml:space="preserve"> предоставлен удобный индивидуальный доступ к ИС всем группам пользователей для решения соответствующих задач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правляемость:</w:t>
      </w:r>
      <w:r>
        <w:rPr>
          <w:rFonts w:cs="Times New Roman" w:ascii="Times New Roman" w:hAnsi="Times New Roman"/>
          <w:sz w:val="24"/>
          <w:szCs w:val="24"/>
        </w:rPr>
        <w:t xml:space="preserve"> предусмотрены гибкие, полнофункциональные механизмы управления ИС на всех уровнях его архитектуры (использование механизмов web-сервисов при построении и интеграции систем; поддержка парадигмы SOA и т.д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езопасность и надежность:</w:t>
      </w:r>
      <w:r>
        <w:rPr>
          <w:rFonts w:cs="Times New Roman" w:ascii="Times New Roman" w:hAnsi="Times New Roman"/>
          <w:sz w:val="24"/>
          <w:szCs w:val="24"/>
        </w:rPr>
        <w:t xml:space="preserve"> обеспечены безопасность функционирования и надежная защита данных от ошибок, от преднамеренного разрушения или потери информации (в том числе благодаря встроенным механизмам поддержки SSL и ЭЦП), а также авторизация пользователей, управление рабочей нагрузкой, резервированием и оперативным восстановлением функционирования портала после сбоев и п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ультиязычность:</w:t>
      </w:r>
      <w:r>
        <w:rPr>
          <w:rFonts w:cs="Times New Roman" w:ascii="Times New Roman" w:hAnsi="Times New Roman"/>
          <w:sz w:val="24"/>
          <w:szCs w:val="24"/>
        </w:rPr>
        <w:t xml:space="preserve"> осуществлена поддержка мультиязычности и региональных настроек ИС как на уровне интерфейса, так и на уровне обработки данны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но-технологическая архитектура имеет в своей основе трехзвенную архитектуру клиент-сервер, которая включает в себя сервер баз данных, сервер приложений и клиентскую часть. Технологической основой решения является локальная вычислительная сеть вуза. Программный компонент реализован как взаимосвязанный набор сетевых приложений, реализованных на языках программирования JAVA и .NET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решения вопросов создания эффективной системы управления вузом и использования возможностей облачных вычислений, при разработке концепции АИС «Аксиома» была апробирована облачная модель построения информационной инфраструктур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имущества применения концепции SaaS для учебных заведений заключаются, прежде всего, в отсутствии больших финансовых затрат, связанных с приобретением дорогостоящего серверного оборудования и организацией специальной инфраструктуры, минимизации затрат на развертывание решения и его внедрение, приобретение и разработку специализированного программного обеспечения, снижении необходимости инвестиций в неосновные фонды и т.д. [7]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 показывает практика эксплуатации АИС «Аксиома» по модели SaaS в филиалах НИТУ «МИСиС», использование головного вуза в качестве провайдера услуг  для построения децентрализованной информационно-аналитической системы управления учебной и научной деятельностью позволяет снизить расходы на управление образовательным учреждением; установить единый стандарт оформления и ведения документации и сократить время согласования и визирования; реализовать эффективное планирование и контроль деятельности сотрудников; исключить дублирование работ и избежать ненужных и второстепенных процедур; сформулировать четкие критерии к качеству результата на каждом этапе управленческого процесса; обеспечить прозрачность процесса управления и реализовать на практике систему менеджмента качества и т.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 тем, отметим, что представленные достоинства технологизации построения информационного пространства вуза не отменяет необходимости решения комплекса проблем, связанных с безопасностью и защитой информации; быстродействием и пропускной способностью средств коммуникации и маршрутизации; недостаточно разработанной нормативно-правовой базой, регулирующей особенности применения информационных технологий в образовании; «цифровым неравенством» между регионами; низким уровнем доверия пользователей к аутсорсинговым услугам; распространенности пиратского программного обеспечения и т.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: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709" w:hanging="349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ое агентство по образованию. Автоматизация управления [Электронный ресурс] / Режим доступа: http://ed.informika.ru/edusupp/informedu/avtomat/asuvuz/. — Яз. рус.  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709" w:hanging="349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СУ ИнтеллектУМ. [Электронный ресурс] / Режим доступа: http://www.intellectum.ru/index.php?aid=32. — Яз. рус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709" w:hanging="349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аза данных РНТД Министерства образования и науки Российской Федерации «Государственный учет результатов научно-исследовательских, опытно-конструкторских и технологических работ гражданского назначения» [Электронный ресурс] / Режим доступа: http://intelpro.extech.ru/. — Яз. рус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709" w:hanging="349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 Федеральной автоматизированной информационной системе (АИС) государственного учета результатов интеллектуальной деятельности. ФГУ «ФАПРИД». [Электронный ресурс] / Режим доступа: http://www.faprid.ru/pages.php?id=8. — Яз. рус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709" w:hanging="349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олосов, А.О. Информационные технологии в образовании: преимущества интеграционного подхода [Текст] / А.О. Голосов, И.С. Полотнюк, А.Ю. Филиппович // Проблемы теории и практики управления. — 2006. —№8. — С. 64-68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709" w:hanging="34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теграционная платформа iJaNet и инструменты разработки информационных систе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[Электронный ресурс] / Режим доступа: http://www.janetsys.com. — Яз. рус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709" w:hanging="34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ванченко, Д.А. Построение информационной инфраструктуры вуза с применением модели SaaS [Текст] // Высшее образование в России. ― 2010. ― №10. ― С. 11-1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Style14">
    <w:name w:val="Основной шрифт абзаца"/>
    <w:qFormat/>
    <w:rPr/>
  </w:style>
  <w:style w:type="character" w:styleId="Z">
    <w:name w:val="z-Начало формы Знак"/>
    <w:basedOn w:val="Style14"/>
    <w:qFormat/>
    <w:rPr>
      <w:rFonts w:ascii="Arial" w:hAnsi="Arial" w:eastAsia="Times New Roman" w:cs="Arial"/>
      <w:vanish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Yellow">
    <w:name w:val="yellow"/>
    <w:basedOn w:val="Style14"/>
    <w:qFormat/>
    <w:rPr/>
  </w:style>
  <w:style w:type="character" w:styleId="Z1">
    <w:name w:val="z-Конец формы Знак"/>
    <w:basedOn w:val="Style14"/>
    <w:qFormat/>
    <w:rPr>
      <w:rFonts w:ascii="Arial" w:hAnsi="Arial" w:eastAsia="Times New Roman" w:cs="Arial"/>
      <w:vanish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6:18:00Z</dcterms:created>
  <dc:creator>Лежнев Игорь</dc:creator>
  <dc:description/>
  <cp:keywords/>
  <dc:language>en-US</dc:language>
  <cp:lastModifiedBy>idmi</cp:lastModifiedBy>
  <dcterms:modified xsi:type="dcterms:W3CDTF">2011-08-10T06:57:00Z</dcterms:modified>
  <cp:revision>4</cp:revision>
  <dc:subject/>
  <dc:title/>
</cp:coreProperties>
</file>